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620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RAD BU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lužba za opće posl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23-05/13-0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6/01-02-13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zet, 9. listopada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dredbi članaka 19. i 29. Zakona o službenicima i namještenicima u lokalnoj i područnoj (regionalnoj) samoupravi („Narodne novine“, broj 86/08. i 61/11.), privremeni pročelnik Službe za opće poslove u Gradu Buzetu objavljuje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GLAS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rijam u službu na određeno vrijeme radi zamjene dulje vrijeme odsutnog službenika u Službi za opće poslove na radno mj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ZAČ-DOMAR - 1 izvršitelj / izvršitelj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sebni uvje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rednja stručna sprema elektrotehničke, metalske ili druge tehničke struk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ožen ispit za ložača centralnog grijan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ožen ispit za vozača B kategori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ro poznavanje rada na računalu.</w:t>
      </w:r>
    </w:p>
    <w:p>
      <w:pPr>
        <w:pStyle w:val="Tek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im navedenih posebnih uvjeta, kandidati / kandidatkinje moraju ispunjavati i opće uvjete za prijam u službu utvrđene člankom 12. Zakona o službenicima i namještenicima u lokalnoj i područnoj (regionalnoj) samoupravi (punoljetnost, hrvatsko državljanstvo, zdravstvena sposobnost za obavljanje poslova radnog mjesta na koje se osoba prima), a za njihov prijam u službu ne smiju postojati zapreke iz članka 15. i 16. istog Zakona.</w:t>
      </w:r>
    </w:p>
    <w:p>
      <w:pPr>
        <w:pStyle w:val="Tek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 se mogu javiti osobe obaju spolova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o kandidat/kandidatkinja ostvaruje pravo na prednost pri zapošljavanju prema posebnom zakonu, dužan/dužna je u prijavi na oglas pozvati se na to pravo i ima prednost u odnosu na ostale kandidate/kandidatkinje samo pod jednakim uvje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kandidate/kandidatkinje prijavljene na oglas koji ispunjavaju formalne uvjete oglasa, provest će se prethodna provjera znanja i sposobnosti putem pisanog testiranja i/ili intervju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 načinu ispunjavanja te obveze kandidat/kandidatkinja bit će naknadno obaviješteni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o kandidat/kandidatkinja ne pristupi testiranju i/ili intervjuu, smatrat će se da je povukao/povukla prijavu na og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web-stranici Grada Buzeta (</w:t>
      </w:r>
      <w:hyperlink r:id="rId3">
        <w:r>
          <w:rPr>
            <w:rStyle w:val="InternetLink"/>
            <w:rFonts w:cs="Arial" w:ascii="Arial" w:hAnsi="Arial"/>
          </w:rPr>
          <w:t>www.buzet.hr</w:t>
        </w:r>
      </w:hyperlink>
      <w:r>
        <w:rPr>
          <w:rFonts w:cs="Arial" w:ascii="Arial" w:hAnsi="Arial"/>
        </w:rPr>
        <w:t>), objavit će se opis poslova i podaci o plaći radnog mjesta koje se popunjava te područja provj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 prijavu na oglas </w:t>
      </w:r>
      <w:r>
        <w:rPr>
          <w:rFonts w:cs="Arial" w:ascii="Arial" w:hAnsi="Arial"/>
          <w:b/>
          <w:bCs/>
        </w:rPr>
        <w:t>obvezno je priložiti i sljedeću dokumentacij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ornik ili presliku isprave kojom se potvrđuje ispunjavanje uvjeta stupnja obrazovanja (stručne spreme) i struke određene ovim oglas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kaz o hrvatskom državljanstvu (presliku domovnice ili osobne iskaznice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liku radne knjižice s osobnim podacima i podacima o radnom stažu ili elektronički zapis o podacima evidentiranim u bazi podataka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postoji, dokaz o prethodnom radnom iskustvu od najmanje 1 godine na odgovarajućim poslovima (potvrda dosadašnjih poslodavaca o vrsti poslova i trajanju radnog odnosa, preslika ugovora o radu, rješenja i slično iz kojih mora biti vidljivo ostvareno radno iskustvo na poslovima tražene struke i razine obrazovanj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da se protiv kandidata/kandidatkinje ne vodi istražni ili kazneni postupak (ne starije od 3 mjese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sane prijave na oglas, vlastoručno potpisane od strane podnositelja prijave, s navedenom kontakt adresom i telefonskim brojem, te dokazima o ispunjavanju uvjeta, podnose se u roku od 8 dana od dana objave oglasa na adresu: Grad Buzet, Buzet, II. istarske brigade 11, s naznakom „Oglas za prijam u službu - Služba za opće poslove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oba koja ne podnese pravodobnu i/ili urednu prijavu ili za koju se utvrdi da ne ispunjava formalne uvjete iz oglasa, neće se smatrati kandidatom/kandidatkinjom prijavljenim na oglas. Urednom prijavom smatra se prijava koja sadrži sve podatke i priloge navedene u ogla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zultatima oglasa kandidati/kandidatkinje bit će obaviješteni u zakonsko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 ovlaštenju Gradonačel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PRO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Nenad Šćul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left="0" w:right="0" w:firstLine="342"/>
      <w:jc w:val="both"/>
    </w:pPr>
    <w:rPr>
      <w:rFonts w:ascii="Times-NewRoman" w:hAnsi="Times-NewRoman" w:cs="Times-New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zet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5:00Z</dcterms:created>
  <dc:creator>nsculac</dc:creator>
  <dc:description/>
  <dc:language>en-US</dc:language>
  <cp:lastModifiedBy>Elena Grah Ciliga</cp:lastModifiedBy>
  <dcterms:modified xsi:type="dcterms:W3CDTF">2013-10-17T08:25:00Z</dcterms:modified>
  <cp:revision>3</cp:revision>
  <dc:subject/>
  <dc:title> </dc:title>
</cp:coreProperties>
</file>