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Č I T O V A NJ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A O PRIHVAĆANJU KANDIDAT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JAVNO PRIZNANJE GRADA BUZE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 xml:space="preserve">(ime i prezime / naziv kandidata)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 xml:space="preserve">       (adresa)</w:t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m kandidaturu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(ime i prezime/naziv predlagatel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javno priznanje Grada Buz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jesto i datu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                                    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potpis kandidata) </w:t>
        <w:tab/>
        <w:tab/>
        <w:tab/>
        <w:tab/>
        <w:tab/>
        <w:tab/>
        <w:t xml:space="preserve"> (potpis predlagatel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47:00Z</dcterms:created>
  <dc:creator>nsculac</dc:creator>
  <dc:description/>
  <cp:keywords/>
  <dc:language>en-US</dc:language>
  <cp:lastModifiedBy>Pisak</cp:lastModifiedBy>
  <cp:lastPrinted>2011-06-03T12:26:00Z</cp:lastPrinted>
  <dcterms:modified xsi:type="dcterms:W3CDTF">2012-06-18T19:47:00Z</dcterms:modified>
  <cp:revision>2</cp:revision>
  <dc:subject/>
  <dc:title>O Č I T O V A NJ E</dc:title>
</cp:coreProperties>
</file>