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vjeti prijavljivanja, sudjelovanja i bodov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Uvjeti za sudjelovanje u natjecanj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ijaviti </w:t>
      </w:r>
      <w:r>
        <w:rPr>
          <w:rFonts w:cs="Times New Roman" w:ascii="Times New Roman" w:hAnsi="Times New Roman"/>
          <w:sz w:val="24"/>
          <w:szCs w:val="24"/>
        </w:rPr>
        <w:t xml:space="preserve">se mogu i prisustvovati Olimpija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članovi uže obitelji bez obzira na uzrast dje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ječu </w:t>
      </w:r>
      <w:r>
        <w:rPr>
          <w:rFonts w:cs="Times New Roman" w:ascii="Times New Roman" w:hAnsi="Times New Roman"/>
          <w:sz w:val="24"/>
          <w:szCs w:val="24"/>
        </w:rPr>
        <w:t>se roditelji i djeca uzrasta od 4 godine do 4. raz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javljeni članovi uže obitelji u ulozi su navij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Uvjeti za sudjelovanje u natjecanj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bitelji s područja Grada Buzeta koje imaju djecu od  4 godine do  4. razreda osnovne 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i čija djeca idu u  buzetski vrtić ili osnovnu školu (uključujući i djecu koja pohađaju Područne škole Lanišće i Livade)  a imaju djecu od  4 godine do  4. razreda osnovne š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pojmom obitelji podrazumijeva se najuža obitelj koju čine roditelji i djeca (uključujući i obitelji sa samohranim roditeljem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zirom da se ove godine Olimpijada organizira 1. put, na upite i traženja djece kojima je jedan od roditelja spriječen sudjelovati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nimno</w:t>
      </w:r>
      <w:r>
        <w:rPr>
          <w:rFonts w:cs="Times New Roman" w:ascii="Times New Roman" w:hAnsi="Times New Roman"/>
          <w:sz w:val="24"/>
          <w:szCs w:val="24"/>
        </w:rPr>
        <w:t xml:space="preserve"> na ovogodišnjoj olimpijadi mogu sudjelovati i obitelji samo s jednim roditelje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neka obitelj želi sudjelovati u olimpijadi, a nije se još prijavila, to  može učiniti i na dan održavanja olimpijade za zapisničkim stolom kada će se vršiti potvrđivanje prijava. Tom će prilikom svaka obitelj dobiti svoj identifikacijski broj i kovertu s pravilima i objašnjenjima igar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 igrama  i načinu bodovanj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iteljskoj olimpijadi obiteljima - sudionicima će biti ponuđeno sveukupno 9 različitih igara raspoređenih u 3 kategorije – 3 natjecateljske skupine ovisno o uzrastu djetet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 i dijete vrtićkog uzrasta od 4 do 7 god. (3 različite igr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 i dijete učenik/ca 1. i 2. raz O.Š. (3  različite igr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 i dijete učenik/ca 3. i 4. raz O.Š. (3 različite igre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ljena obitelj mora se na olimpijadi natjecati obavezno u 3 igre po svome izboru ali ovisno o starosti djeteta. U samoj igri sudjeluje po 1 roditelj i 1 dijete (a drugi dio obitelji podržava ih kao navijači). Ovisno o uzrastu djeteta obitelj bira kategoriju i igru, a  u igri sudjeluje 1 roditelj i 1 dijete. Npr. obitelj koja ima 1 dijete u vrtiću a 2. u 3. razredu o.škole može se po izboru same obitelji natjecati u različitim kombinacijama npr.  roditelj s mlađim djetetom u 1. skupini (u 1 ili 2 igre) ili roditelj (drugi ili isti) sa starijim djetetom u  igrama predviđenim za 3. skupinu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ukupno obitelj mora odigrati </w:t>
      </w:r>
      <w:r>
        <w:rPr>
          <w:rFonts w:cs="Times New Roman" w:ascii="Times New Roman" w:hAnsi="Times New Roman"/>
          <w:b/>
          <w:sz w:val="24"/>
          <w:szCs w:val="24"/>
        </w:rPr>
        <w:t>3 igre po vlastitom izboru</w:t>
      </w:r>
      <w:r>
        <w:rPr>
          <w:rFonts w:cs="Times New Roman" w:ascii="Times New Roman" w:hAnsi="Times New Roman"/>
          <w:sz w:val="24"/>
          <w:szCs w:val="24"/>
        </w:rPr>
        <w:t xml:space="preserve"> u kombinaciji roditelj – dijete po izboru same obitel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tjecanje na ovoj obiteljskoj olimpijadi nije potrebno da su ni roditelji ni djeca „vrhunski sportaši“ jer su predviđene igre više zabavnog sadržaja a ne zahtijevaju veći fizički napor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ka se igra boduje zasebno, a bodovi skupljaju. Boduju se samo prva tri mjesta u svakoj igr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rezultat boduje se sa 3 boda, drugi sa 2, a trećeplasirani u igri dobiva 1 bod.  Ukoliko se dogodi da imamo više obitelji s istim brojem bodova te će obitelji sukladno Pravilniku Obiteljske olimpijade odigrati još jednu ig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akve su nagrad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irom da je želja da započeti pilot projekt preraste u tradicionalan susret, za svaka prva tri osvojena mjesta u svakoj igri dodijelit će se medalje koje će ostati trajna uspomena obiteljima za ostvaren rezult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 obitelji koje će imati ukupno  najviše bodova biti će nagrađene besplatnim putovanjem u Gardeland.  Broj karata i putnika naravno, ovisit će o broju prijavljenih i prisutnih članova obitelji na olimpija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. ukloliko se prijavio 1 roditelj sa 2 djece a drugi roditelj nije bio prisutan na olimpijadi – dobiva put u Gardaland za 3 osobe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o stoga još jednom obitelji da se prijave za sudjelovanje u punom užem sasta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elira se na roditelje da sa sobom ponesu rezervne tenis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00:00Z</dcterms:created>
  <dc:creator>Pisak</dc:creator>
  <dc:description/>
  <cp:keywords/>
  <dc:language>en-US</dc:language>
  <cp:lastModifiedBy>Pisak</cp:lastModifiedBy>
  <dcterms:modified xsi:type="dcterms:W3CDTF">2010-05-13T21:00:00Z</dcterms:modified>
  <cp:revision>2</cp:revision>
  <dc:subject/>
  <dc:title>Uvjeti prijavljivanja, sudjelovanja i bodovanja</dc:title>
</cp:coreProperties>
</file>