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 xml:space="preserve">Na temelju </w:t>
      </w:r>
      <w:r>
        <w:rPr>
          <w:rFonts w:cs="Arial" w:ascii="Arial" w:hAnsi="Arial"/>
          <w:color w:val="000000"/>
          <w:szCs w:val="24"/>
        </w:rPr>
        <w:t xml:space="preserve">članka 33. stavak 3. Statuta Grada Buzeta </w:t>
      </w:r>
      <w:r>
        <w:rPr>
          <w:rFonts w:cs="Arial" w:ascii="Arial" w:hAnsi="Arial"/>
          <w:szCs w:val="24"/>
        </w:rPr>
        <w:t>(„Službene novine Grada Buzeta“, broj 4/09.), Gradonačelnik Grada Buzeta je dana 20. lipnja 2013. godine don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nošenju Odluke o odabiru korisnika sredstava u projektu „Poticanje korištenja obnovljivih izvora energije u kućanstvima u Gradu Buzetu u 2013. godini“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Na prijedlog Upravnog odjela za financije i gospodarstvo donosi se </w:t>
      </w:r>
      <w:r>
        <w:rPr>
          <w:rFonts w:cs="Arial" w:ascii="Arial" w:hAnsi="Arial"/>
          <w:szCs w:val="24"/>
        </w:rPr>
        <w:t>Odluka o odabiru korisnika sredstava u projektu „Poticanje korištenja obnovljivih izvora energije u kućanstvima u Gradu Buzetu u 2013. godini“</w:t>
      </w:r>
      <w:r>
        <w:rPr>
          <w:rFonts w:cs="Arial" w:ascii="Arial" w:hAnsi="Arial"/>
          <w:color w:val="000000"/>
          <w:szCs w:val="24"/>
        </w:rPr>
        <w:t>. Navedena Odluka je sastavni dio ovog Zaključk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dužuje se Upravni odjel za financije i gospodarstvo na provedbu ovog Zaključk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j Zaključak stupa na snagu danom donošen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351-01/13-01/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6/01-03-13-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zet, 20. lipnja 201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ONAČELNIK</w:t>
      </w:r>
    </w:p>
    <w:p>
      <w:pPr>
        <w:pStyle w:val="Normal"/>
        <w:ind w:left="4956" w:right="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iša Žuli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Na temelju članka 33. Statuta Grada Buzeta (”Službene novine Grada Buzeta”, broj 4/09. i 2/13.) te točke 1.1. Programa o poticanju korištenja obnovljivih izvora energije u kućanstvima na području Grada Buzeta (”Službene novine Grada Buzeta”, broj 12/12.), Gradonačelnik Grada Buzeta je dana 20. lipnja 2013. godine doni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dabiru korisnika sredstava u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ticanje korištenja obnovljivih izvora energije u kućanstvima u Gradu Buzetu u 2013. godin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ind w:left="0" w:right="0" w:firstLine="708"/>
        <w:rPr/>
      </w:pPr>
      <w:r>
        <w:rPr/>
        <w:t>Temeljem provedenog javnog natječaja „Poticanje korištenja obnovljivih izvora energije u kućanstvima u Gradu Buzetu u 2013. godini“, dodjeljuje se subvencija za 29 kućanstava kojima će se ukupni troškovi opreme i ugradnje sustava za korištenje obnovljivih izvora energije u kućanstvima sufinancirati kako slijedi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57"/>
        <w:gridCol w:w="2081"/>
        <w:gridCol w:w="1469"/>
      </w:tblGrid>
      <w:tr>
        <w:trPr>
          <w:trHeight w:val="37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tak su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 Buzeta i Fonda 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u okoliš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u učinkovito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potpora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vu u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 PDV-om)</w:t>
            </w:r>
          </w:p>
        </w:tc>
      </w:tr>
      <w:tr>
        <w:trPr>
          <w:trHeight w:val="9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olarni toplinski kolektori za pripremu potrošne tople vode ili za pripremu potrošne tople vode i potpore grijanj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97,91</w:t>
            </w:r>
          </w:p>
        </w:tc>
      </w:tr>
      <w:tr>
        <w:trPr>
          <w:trHeight w:val="5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otonaponski kolektori i akumulatori za proizvodnju električne energije za vlastitu potrošnj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97,91</w:t>
            </w:r>
          </w:p>
        </w:tc>
      </w:tr>
      <w:tr>
        <w:trPr>
          <w:trHeight w:val="19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izalice topline (zemlja-voda, voda-voda, zrak-voda) za pripremu potrošne tople vode, grijanje i hlađenje  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97,91</w:t>
            </w:r>
          </w:p>
        </w:tc>
      </w:tr>
      <w:tr>
        <w:trPr>
          <w:trHeight w:val="5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avi za korištenje biom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97,91</w:t>
            </w:r>
          </w:p>
        </w:tc>
      </w:tr>
    </w:tbl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 Buzet će za fotonaponske kolektore i dizalice topline osigurati dodatnu razliku sredstava do 54,94% visine prihvatljivih troškova opreme i ugradnje sustava po kućanstvu odnosno maksimalno do 24.000,00 ku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ta korisnika koji su ostvarili pravo na sufinanciranje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l-PL"/>
        </w:rPr>
        <w:t>Solarni kolektorski sustav za pripremu potrošne tople vode i gri</w:t>
      </w:r>
      <w:r>
        <w:rPr/>
        <w:t>janja: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95"/>
        <w:gridCol w:w="2647"/>
        <w:gridCol w:w="2772"/>
      </w:tblGrid>
      <w:tr>
        <w:trPr>
          <w:trHeight w:val="2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bodov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</w:tr>
      <w:tr>
        <w:trPr>
          <w:trHeight w:val="1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tea Cot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Goričica 56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 Krulč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nj 19, Buzet</w:t>
            </w:r>
          </w:p>
        </w:tc>
      </w:tr>
      <w:tr>
        <w:trPr>
          <w:trHeight w:val="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ir Pr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ti Donat 8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jan Glav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ko polje 16, Roč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denka Jak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žinjica 72/3, Buzet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mila Karl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dini 14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Tomiš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1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o Krbavč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ečka ulica 10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is i Loredana Pavlet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ko polje 80, Roč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 i Ana-Marija Vuk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Franečići 55, Buz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Fotonaponski kolektori i akumulatori za proizvodnju električne energije za vlastitu potrošnju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95"/>
        <w:gridCol w:w="1673"/>
        <w:gridCol w:w="2594"/>
      </w:tblGrid>
      <w:tr>
        <w:trPr>
          <w:trHeight w:val="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ni bro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bodo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 prezi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</w:tr>
      <w:tr>
        <w:trPr>
          <w:trHeight w:val="1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 Zlat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čići, Šavki 17/1, Roč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mo Gla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ko polje 7/2, Roč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Dizalice topline (zemlja-voda, voda-voda, zrak-voda) za pripremu potrošne tople vode, grijanje i hlađenje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95"/>
        <w:gridCol w:w="2262"/>
        <w:gridCol w:w="2828"/>
      </w:tblGrid>
      <w:tr>
        <w:trPr>
          <w:trHeight w:val="2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bodo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Sorčić-Gvozd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Franečići 5/2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erni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iritež 2/2, Roč, Buzet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Sustavi za korištenje biomase: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95"/>
        <w:gridCol w:w="2340"/>
        <w:gridCol w:w="3206"/>
      </w:tblGrid>
      <w:tr>
        <w:trPr>
          <w:trHeight w:val="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bo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</w:tr>
      <w:tr>
        <w:trPr>
          <w:trHeight w:val="2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ani Soldati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Franečići 52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an Jambroši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Joakima Rakovca 2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o Černeh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ca 18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jana Štokova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Goričica 20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ran Černek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Korenika 55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 Ker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Korenika 37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 Jaka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Franečići 34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 Sprči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 Fontana 6/1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Vivo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 Franečići 5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drana Pavlič-Grebl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brami 20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ta Fleg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elje Verona 16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ja Katarinči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g Fontana 6/2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bojša Španjo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selje Franečići 54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o Klob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nika 24, Buzet</w:t>
            </w:r>
          </w:p>
        </w:tc>
      </w:tr>
      <w:tr>
        <w:trPr>
          <w:trHeight w:val="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enko Petohle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nika 10, Buze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 odabranim korisnicima sklopit će se ugovor o sufinanciranju nabavke i ugradnje obnovljivih izvora energije u kućanstvim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stavni dio ove Odluke je zapisnik Povjerenstva za provedbu natječaja o otvaranju ponuda te izvješće o provedenom natječajnom postupku za javno prikupljanje ponuda na natječaj za sufinanciranje projekta „Poticanje korištenja obnovljivih izvora energije u kućanstvima u Gradu Buzetu za 2013. godinu“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ak 5. </w:t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  <w:lang w:val="pl-PL"/>
        </w:rPr>
        <w:tab/>
        <w:t xml:space="preserve">Sredstva za provedbu ove Odluke planirana su </w:t>
      </w:r>
      <w:r>
        <w:rPr>
          <w:rFonts w:cs="Arial" w:ascii="Arial" w:hAnsi="Arial"/>
          <w:bCs/>
          <w:szCs w:val="24"/>
        </w:rPr>
        <w:t>1. izmjenama i dopunama Proračuna Grada Buzeta za 2013. godinu u Razdjelu 300 - Upravni odjel za financije i gospodarstvo, Aktivnost A15 1024 A102402 Subvencije, pozicija R 402 - Subvencije kućanstvima za OIE, iznos od 200.000,00 kuna kao vlastito učešće u provođenju programa korištenja obnovljivih izvora energije u kućanstvima te na poziciji R 402A - Subvencije kućanstvima za OIE, iznos od 238.000,00 kuna kao kapitalna pomoć Fonda za zaštitu okoliša i energetsku učinkovitos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a Odluka stupa na snagu danom donošen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351-01/13-01/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6/01-03-13-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zet, 20. lipnja 2013.</w:t>
      </w:r>
    </w:p>
    <w:p>
      <w:pPr>
        <w:pStyle w:val="Normal"/>
        <w:ind w:left="5760" w:righ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GRAD BUZET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szCs w:val="24"/>
        </w:rPr>
        <w:t>Siniša Žu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RTimes;Times New Roman" w:hAnsi="HRTimes;Times New Roman" w:eastAsia="Times New Roman" w:cs="Times New Roman"/>
      <w:color w:val="auto"/>
      <w:sz w:val="24"/>
      <w:szCs w:val="20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6:00Z</dcterms:created>
  <dc:creator>dalibor</dc:creator>
  <dc:description/>
  <dc:language>en-US</dc:language>
  <cp:lastModifiedBy>nsculac</cp:lastModifiedBy>
  <cp:lastPrinted>2013-06-21T09:26:00Z</cp:lastPrinted>
  <dcterms:modified xsi:type="dcterms:W3CDTF">2013-06-21T07:27:00Z</dcterms:modified>
  <cp:revision>3</cp:revision>
  <dc:subject/>
  <dc:title>Na temelju članka 35</dc:title>
</cp:coreProperties>
</file>