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STARSKA ŽUPANIJ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GRAD BUZ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118-01/13-01/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06/01-03-13-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zet, 10. listopada 201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Na temelju članka 93. Zakona o službenicima i namještenicima u lokalnoj i područnoj (regionalnoj) samoupravi („Narodne novine“, broj 86/08. i 61/11.) te </w:t>
      </w:r>
      <w:r>
        <w:rPr>
          <w:rFonts w:cs="Arial" w:ascii="Arial" w:hAnsi="Arial"/>
          <w:color w:val="000000"/>
          <w:sz w:val="24"/>
          <w:szCs w:val="24"/>
          <w:lang w:eastAsia="hr-HR"/>
        </w:rPr>
        <w:t xml:space="preserve">članka 1. stavak 2. Zakona o poticanju zapošljavanja („Narodne novine“, broj 57/12. i 120/12.), </w:t>
      </w:r>
      <w:r>
        <w:rPr>
          <w:rFonts w:cs="Arial" w:ascii="Arial" w:hAnsi="Arial"/>
          <w:sz w:val="24"/>
          <w:szCs w:val="24"/>
        </w:rPr>
        <w:t>Grad Buzet objavlju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dostavu prijava za osposobljavanje za r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bez zasnivanja radnog odnosa u upravnim tijelima Grada Buze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odredbi gore citiranog Zakona o poticanju zapošljavanja, a u cilju korištenja mjere aktivne politike zapošljavanja „Stručno osposobljavanje za rad bez zasnivanja radnog odnosa“ putem Hrvatskog zavoda za zapošljavanje Područne službe u Puli (u nastavku: HZZ), Grad Buzet iskazuje interes i potrebu za prijem polaznika na stručno osposobljavanje za rad bez zasnivanja radnog odnosa u upravna tijela Grada Buz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Na ovaj poziv mogu se prijaviti nezaposlene osobe iz članka 2. stavak 1. podstavak 1. Zakona o poticanju zapošljavanja („Narodne novine“, broj 57/12. i 120/12.) koje, osim ispunjavanja uvjeta tražene stručne spreme iz članka 3. ovog Javnog poziva, pripadaju i ciljanoj skupini za primjenu mjere aktivne politike zapošljavanja „Stručno osposobljavanje za rad bez zasnivanja radnog odnosa“ putem Hrvatskog zavoda za zapošljavanje, a to su osob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sa </w:t>
      </w:r>
      <w:r>
        <w:rPr>
          <w:rFonts w:cs="Arial" w:ascii="Arial" w:hAnsi="Arial"/>
          <w:sz w:val="24"/>
          <w:szCs w:val="24"/>
        </w:rPr>
        <w:t>završenim preddiplomskim, diplomskim ili integriranim preddiplomskim i diplomskim sveučilišnim studijem, odnosno preddiplomskom ili specijalističkim diplomskim stručnim studijem struke tražene člankom 3. ovog Javnog poziv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rijavljene u evidenciji nezaposlenih duže od 30 dan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Arial" w:hAnsi="Arial" w:cs="Arial"/>
          <w:bCs/>
          <w:sz w:val="20"/>
          <w:szCs w:val="20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koje imaju do godine dana evidentiranog staža u zvanju za koje su se obrazovale, neovisno o ukupno evidentiranom stažu u mirovinskom osiguranj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0"/>
          <w:szCs w:val="20"/>
          <w:lang w:eastAsia="hr-HR"/>
        </w:rPr>
      </w:pPr>
      <w:r>
        <w:rPr>
          <w:rFonts w:cs="Arial" w:ascii="Arial" w:hAnsi="Arial"/>
          <w:bCs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0"/>
          <w:szCs w:val="20"/>
          <w:lang w:eastAsia="hr-HR"/>
        </w:rPr>
      </w:pPr>
      <w:r>
        <w:rPr>
          <w:rFonts w:cs="Arial" w:ascii="Arial" w:hAnsi="Arial"/>
          <w:bCs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0"/>
          <w:szCs w:val="20"/>
          <w:lang w:eastAsia="hr-HR"/>
        </w:rPr>
      </w:pPr>
      <w:r>
        <w:rPr>
          <w:rFonts w:cs="Arial" w:ascii="Arial" w:hAnsi="Arial"/>
          <w:bCs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0"/>
          <w:szCs w:val="20"/>
          <w:lang w:eastAsia="hr-HR"/>
        </w:rPr>
      </w:pPr>
      <w:r>
        <w:rPr>
          <w:rFonts w:cs="Arial" w:ascii="Arial" w:hAnsi="Arial"/>
          <w:bCs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0"/>
          <w:szCs w:val="20"/>
          <w:lang w:eastAsia="hr-HR"/>
        </w:rPr>
      </w:pPr>
      <w:r>
        <w:rPr>
          <w:rFonts w:cs="Arial" w:ascii="Arial" w:hAnsi="Arial"/>
          <w:bCs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0"/>
          <w:szCs w:val="20"/>
          <w:lang w:eastAsia="hr-HR"/>
        </w:rPr>
      </w:pPr>
      <w:r>
        <w:rPr>
          <w:rFonts w:cs="Arial" w:ascii="Arial" w:hAnsi="Arial"/>
          <w:bCs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bCs/>
          <w:sz w:val="24"/>
          <w:szCs w:val="24"/>
          <w:lang w:eastAsia="hr-HR"/>
        </w:rPr>
        <w:t>3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Na temelju Plana prijma na stručno osposobljavanje bez zasnivanja radnog odnosa  u Grad Buzet za 2013. godinu (KLASA: 118-01/13-01/1, URBROJ: 2106/01-03-13-4) od 7. listopada 2013. godine, utvrđene su potrebe za prijmom na stručno  osposobljavanje bez zasnivanja radnog odnosa u trajanju od 12 mjeseci, kako slijed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1 polaznik - magistar ili stručni specijalist građevinske struke za radno mjesto razine višeg savjetnika za komunalne i građevinske poslove u Upravnom odjelu za gospodarenje prostorom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1 polaznik - magistar ili stručni specijalist ekonomske ili tehničke struke za radno mjesto razine višeg savjetnika za gospodarstvo u Upravnom odjelu za financije i gospodarstv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1 polaznik - stručni prvostupnik ekonomske struke za radno mjesto razine stručnog suradnika za financijsko knjigovodstvo u Upravnom odjelu za financije i gospodarstv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1 polaznik - magistar ili stručni specijalist pravne, ekonomske ili druge društvene struke za radno mjesto razine višeg savjetnika za razvojne projekte u Upravnom odjelu za društvene djelatnosti i razvojne projekt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1 polaznik - magistar ili stručni specijalist pravne, ekonomske ili druge društvene struke za radno mjesto razine višeg savjetnika za društvene djelatnosti u Upravnom odjelu za društvene djelatnosti i razvojne projek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4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Kandidati/kandidatkinje koji ispunjavaju tražene uvjete dužni su uz prijavu dostaviti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14" w:right="0" w:hanging="357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kratki životopis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14" w:right="0" w:hanging="357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resliku dokaza o hrvatskom državljanstvu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14" w:right="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presliku diplome/svjedodžbe o stručnoj spremi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14" w:right="0" w:hanging="357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color w:val="000000"/>
          <w:sz w:val="24"/>
          <w:szCs w:val="24"/>
        </w:rPr>
        <w:t>presliku radne knjižice s osobnim podacima i podacima o radnom stažu ili elektronički zapis o podacima evidentiranim u bazi podataka Hrvatskog zavoda za mirovinsko osiguranje</w:t>
      </w:r>
      <w:r>
        <w:rPr>
          <w:rFonts w:cs="Arial" w:ascii="Arial" w:hAnsi="Arial"/>
          <w:sz w:val="24"/>
          <w:szCs w:val="24"/>
          <w:lang w:eastAsia="hr-HR"/>
        </w:rPr>
        <w:t>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14" w:right="0" w:hanging="357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uvjerenje da se protiv kandidata ne vodi kazneni postupak odnosno da nije pravomoćno osuđen za kaznena djela iz članka 15. Zakona o službenicima i namještenicima u lokalnoj i područnoj (regionalnoj) samoupravi („Narodne novine“, broj 86/08. i 61/11.) - ne starije od 6 mjeseci,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uvjerenje Hrvatskog zavoda za zapošljavanje (dokaz o prijavi u evidenciju nezaposlenih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4"/>
          <w:szCs w:val="24"/>
        </w:rPr>
        <w:t>Ako kandidat/kandidatkinja ostvaruje pravo na prednost pri zapošljavanju prema posebnom zakonu, dužan/dužna je u prijavi na javni poziv pozvati se na to pravo i ima prednost u odnosu na ostale kandidate/kandidatkinje samo pod jednakim uvjetim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5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Stručno osposobljavanje za rad bez zasnivanja radnog odnosa obavlja s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na temelju pisanog ugovora o stručnom osposobljavanju za rad bez zasnivanja radnog odnos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rema programu stručnog osposobljavanja za rad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od vodstvom mento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6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kandidate/kandidatkinje prijavljene na oglas koji ispunjavaju formalne uvjete oglasa, provest će se prethodna provjera znanja i sposobnosti putem pisanog testiranja i intervjua. O načinu ispunjavanja te obveze kandidat/kandidatkinja bit će naknadno obaviješteni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o kandidat/kandidatkinja ne pristupi testiranju i/ili intervjuu, smatrat će se da je povukao/povukla prijavu na ogl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</w:rPr>
        <w:t>7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olaznik/ca stručnog osposobljavanja nema status službenika i nije u radnom odnosu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Doprinose za mirovinsko i zdravstveno osiguranje i zaštitu na radu snosi HZZ i/ili Grad Buzet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olazniku stručnog osposobljavanja za rad Hrvatski zavod za zapošljavanje isplaćuje novčanu pomoć u visini neoporezivog dijela studentske stipendije koja trenutno iznosi 1.600,00 kn mjesečno po potvrđenoj prisutnosti stručnom osposobljavanju za rad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0"/>
          <w:szCs w:val="20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Hrvatski zavod za zapošljavanje ne isplaćuje novčanu pomoć polazniku stručnog osposobljavanja za vrijeme privremene nesposobnosti za rad ili izostanka s programa stručnog osposobljavanj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hr-HR"/>
        </w:rPr>
      </w:pPr>
      <w:r>
        <w:rPr>
          <w:rFonts w:cs="Arial" w:ascii="Arial" w:hAnsi="Arial"/>
          <w:bCs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bCs/>
          <w:sz w:val="24"/>
          <w:szCs w:val="24"/>
          <w:lang w:eastAsia="hr-HR"/>
        </w:rPr>
        <w:t>8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rijave sa dokazima o ispunjavaju traženih uvjeta dostavljaju se u roku od 8 dana od dana objave ovog poziva na oglasnoj ploči Hrvatskog zavoda za zapošljavanje odnosno do 25. listopada 2013. godine na adresu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GRAD BUZET (za stručno osposobljavanje za rad bez zasnivanja radnog odnosa), II. istarske brigade 11, 52420 Buze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sz w:val="24"/>
          <w:szCs w:val="24"/>
          <w:lang w:eastAsia="hr-HR"/>
        </w:rPr>
      </w:pPr>
      <w:r>
        <w:rPr>
          <w:rFonts w:cs="Arial" w:ascii="Arial" w:hAnsi="Arial"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hr-HR"/>
        </w:rPr>
        <w:t>9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koja ne podnese pravodobnu i/ili urednu prijavu ili za koju se utvrdi da ne ispunjava formalne uvjete iz oglasa, neće se smatrati kandidatom/kandidatkinjom prijavljenim na ovaj poziv. Urednom prijavom smatra se prijava koja sadrži sve podatke i priloge navedene u ovom poziv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bCs/>
          <w:sz w:val="24"/>
          <w:szCs w:val="24"/>
          <w:lang w:eastAsia="hr-HR"/>
        </w:rPr>
        <w:t>10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O rezultatima javnog poziva svi kandidati/kandidatkinje bit će obaviješteni pisanim putem.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GRADONAČELNIK</w:t>
      </w:r>
    </w:p>
    <w:p>
      <w:pPr>
        <w:pStyle w:val="Normal"/>
        <w:shd w:fill="FFFFFF" w:val="clear"/>
        <w:spacing w:lineRule="auto" w:line="240" w:before="0" w:after="0"/>
        <w:ind w:left="6372" w:right="0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</w:t>
      </w:r>
      <w:r>
        <w:rPr>
          <w:rFonts w:cs="Arial" w:ascii="Arial" w:hAnsi="Arial"/>
          <w:sz w:val="24"/>
          <w:szCs w:val="24"/>
          <w:lang w:eastAsia="hr-HR"/>
        </w:rPr>
        <w:t>Siniša Žul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360" w:before="280" w:after="27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5:00Z</dcterms:created>
  <dc:creator>Elena Grah Ciliga</dc:creator>
  <dc:description/>
  <dc:language>en-US</dc:language>
  <cp:lastModifiedBy>Elena Grah Ciliga</cp:lastModifiedBy>
  <cp:lastPrinted>2013-10-09T09:37:00Z</cp:lastPrinted>
  <dcterms:modified xsi:type="dcterms:W3CDTF">2013-10-17T08:25:00Z</dcterms:modified>
  <cp:revision>2</cp:revision>
  <dc:subject/>
  <dc:title>        </dc:title>
</cp:coreProperties>
</file>