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EDLO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JELU PRIZNANJA GRADA BUZE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DBORU ZA JAVNA PRIZNAN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RADSKOG VIJEĆ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II. Istarske brigade 11, BUZET </w:t>
            </w:r>
          </w:p>
        </w:tc>
      </w:tr>
      <w:tr>
        <w:trPr>
          <w:trHeight w:val="8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 Ime i prezime (naziv) i adr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O KANDIDATU: ime i prezime (naziv), datum rođenja (godina osnutka), adresa i broj telefo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LOŽENJ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REDLAGATELJ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__________________________                                              (potpis i peča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tanjam</dc:creator>
  <dc:description/>
  <dc:language>en-US</dc:language>
  <cp:lastModifiedBy>Tatjana Merlić</cp:lastModifiedBy>
  <cp:lastPrinted>2011-06-03T12:27:00Z</cp:lastPrinted>
  <dcterms:modified xsi:type="dcterms:W3CDTF">2015-06-16T09:30:00Z</dcterms:modified>
  <cp:revision>2</cp:revision>
  <dc:subject/>
  <dc:title>PRIJEDLOG</dc:title>
</cp:coreProperties>
</file>