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bidi w:val="0"/>
        <w:jc w:val="center"/>
        <w:rPr>
          <w:b/>
          <w:b/>
          <w:i/>
          <w:i/>
          <w:color w:val="002060"/>
          <w:sz w:val="18"/>
          <w:szCs w:val="18"/>
          <w:lang w:val="sl-SI"/>
        </w:rPr>
      </w:pPr>
      <w:r>
        <w:rPr>
          <w:b/>
          <w:i/>
          <w:color w:val="002060"/>
          <w:sz w:val="18"/>
          <w:szCs w:val="18"/>
          <w:lang w:val="sl-SI"/>
        </w:rPr>
        <w:t>»Novim znanjem do uspješnog EU projekta«</w:t>
      </w:r>
    </w:p>
    <w:p>
      <w:pPr>
        <w:pStyle w:val="Bezproreda"/>
        <w:bidi w:val="0"/>
        <w:jc w:val="center"/>
        <w:rPr>
          <w:b/>
          <w:b/>
          <w:i/>
          <w:i/>
          <w:color w:val="002060"/>
          <w:sz w:val="18"/>
          <w:szCs w:val="18"/>
          <w:lang w:val="sl-SI"/>
        </w:rPr>
      </w:pPr>
      <w:r>
        <w:rPr>
          <w:b/>
          <w:i/>
          <w:color w:val="002060"/>
          <w:sz w:val="18"/>
          <w:szCs w:val="18"/>
          <w:lang w:val="sl-SI"/>
        </w:rPr>
        <w:t>Buzet, 06. - 10.05.2013.</w:t>
      </w:r>
    </w:p>
    <w:p>
      <w:pPr>
        <w:pStyle w:val="Bezproreda"/>
        <w:bidi w:val="0"/>
        <w:jc w:val="center"/>
        <w:rPr>
          <w:b/>
          <w:b/>
          <w:color w:val="002060"/>
          <w:sz w:val="32"/>
          <w:szCs w:val="32"/>
          <w:lang w:val="sl-SI"/>
        </w:rPr>
      </w:pPr>
      <w:r>
        <w:rPr>
          <w:b/>
          <w:color w:val="002060"/>
          <w:sz w:val="32"/>
          <w:szCs w:val="32"/>
          <w:lang w:val="sl-SI"/>
        </w:rPr>
        <w:t>PROGRAM EDUKACIJE</w:t>
      </w:r>
    </w:p>
    <w:p>
      <w:pPr>
        <w:pStyle w:val="Bezproreda"/>
        <w:bidi w:val="0"/>
        <w:jc w:val="center"/>
        <w:rPr>
          <w:b/>
          <w:b/>
          <w:color w:val="002060"/>
          <w:sz w:val="32"/>
          <w:szCs w:val="32"/>
          <w:lang w:val="sl-SI"/>
        </w:rPr>
      </w:pPr>
      <w:r>
        <w:rPr>
          <w:b/>
          <w:color w:val="002060"/>
          <w:sz w:val="32"/>
          <w:szCs w:val="32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927"/>
      </w:tblGrid>
      <w:tr>
        <w:trPr/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val="hr-HR" w:eastAsia="en-US"/>
              </w:rPr>
              <w:t>Termin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val="hr-HR" w:eastAsia="en-US"/>
              </w:rPr>
              <w:t>Tema za diskusiju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Cs w:val="28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  <w:lang w:val="hr-HR" w:eastAsia="en-US"/>
              </w:rPr>
              <w:t>Što ćemo raditi? Što mogu očekivati?</w:t>
            </w:r>
          </w:p>
        </w:tc>
      </w:tr>
      <w:tr>
        <w:trPr/>
        <w:tc>
          <w:tcPr>
            <w:tcW w:w="1526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191919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91919"/>
                <w:sz w:val="22"/>
                <w:szCs w:val="22"/>
                <w:lang w:val="hr-HR" w:eastAsia="en-US"/>
              </w:rPr>
              <w:t>Ponedjeljak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191919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91919"/>
                <w:sz w:val="22"/>
                <w:szCs w:val="22"/>
                <w:lang w:val="hr-HR" w:eastAsia="en-US"/>
              </w:rPr>
              <w:t>6. 5. 2013.</w:t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  <w:t>Imam malu firmu, želimo se razvijati... ima li kakve šanse da dobijem neke novce od EU?</w:t>
            </w:r>
          </w:p>
        </w:tc>
        <w:tc>
          <w:tcPr>
            <w:tcW w:w="4927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Stvarne mogućnosti za poduzetnike s konkretnim primjerima projekata financiranih kroz EU fondo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Ima li i drugih opcija? Natječaji javne nabave na projektima drugih, sudjelovanje u projektima udruga/ zajednica / klaste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Kratki pregled politike EU prema poduzetnicima – što se može očekivati kad Hrvatska pristupi EU? Isplati li se tražiti EU bespovratna sredstva?</w:t>
            </w:r>
          </w:p>
        </w:tc>
      </w:tr>
      <w:tr>
        <w:trPr/>
        <w:tc>
          <w:tcPr>
            <w:tcW w:w="1526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191919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91919"/>
                <w:sz w:val="22"/>
                <w:szCs w:val="22"/>
                <w:lang w:val="hr-HR" w:eastAsia="en-US"/>
              </w:rPr>
              <w:t>Utorak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191919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91919"/>
                <w:sz w:val="22"/>
                <w:szCs w:val="22"/>
                <w:lang w:val="hr-HR" w:eastAsia="en-US"/>
              </w:rPr>
              <w:t>7. 5. 20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  <w:t>Imam ideju  – i što sad s njom?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Identifikacija projektnih ideja i njeno pretvaranje u projekt (razvoj ideje „na salveti“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Analize potrebne za dobro osmišljavanje projek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Stvaranje koncepta, postavljanje ciljeva - što želimo postići, kako ćemo do toga doći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Kakve su to tablice? Čemu služe svi ti papiri?</w:t>
            </w:r>
          </w:p>
        </w:tc>
      </w:tr>
      <w:tr>
        <w:trPr/>
        <w:tc>
          <w:tcPr>
            <w:tcW w:w="1526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191919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91919"/>
                <w:sz w:val="22"/>
                <w:szCs w:val="22"/>
                <w:lang w:val="hr-HR" w:eastAsia="en-US"/>
              </w:rPr>
              <w:t>Srijed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191919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91919"/>
                <w:sz w:val="22"/>
                <w:szCs w:val="22"/>
                <w:lang w:val="hr-HR" w:eastAsia="en-US"/>
              </w:rPr>
              <w:t>8. 5. 2013.</w:t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  <w:t>Htio bih otvoriti....hostel? kamp? objekt ruralnog turizma?....?</w:t>
            </w:r>
          </w:p>
        </w:tc>
        <w:tc>
          <w:tcPr>
            <w:tcW w:w="4927" w:type="dxa"/>
            <w:tcBorders/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Razvoj konkretnog projekta baziran na studiji slučaja (turizam), kroz diskusiju o vlastitim projektima sudion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Planiranje aktivnosti kojima stižemo do rezultata-kako ćemo procijeniti vrijednost (izrada proračuna), kako ćemo mjeriti rezultate (indikatori)?</w:t>
            </w:r>
          </w:p>
        </w:tc>
      </w:tr>
      <w:tr>
        <w:trPr/>
        <w:tc>
          <w:tcPr>
            <w:tcW w:w="1526" w:type="dxa"/>
            <w:tcBorders/>
            <w:shd w:fill="4BACC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191919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91919"/>
                <w:sz w:val="22"/>
                <w:szCs w:val="22"/>
                <w:lang w:val="hr-HR" w:eastAsia="en-US"/>
              </w:rPr>
              <w:t>Četvrtak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191919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91919"/>
                <w:sz w:val="22"/>
                <w:szCs w:val="22"/>
                <w:lang w:val="hr-HR" w:eastAsia="en-US"/>
              </w:rPr>
              <w:t>9. 5. 20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  <w:t>Htio bih unaprijediti....efikasnost poslovanja? rezultate istraživanja novih materijala? energetsku učinkovitost? zaposlenike?....?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Razvoj konkretnog projekta baziran na studiji slučaja (razvoj konkurentnosti u proizvodnim/uslužnim industrijama), kroz diskusiju o vlastitim projektima sudion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Kako poslujemo –možemo li se unaprijediti (strategije postizanja ciljeva u projektu)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Zašto je naš projekt bitan i za druge? Može li netko drugi koristiti naše rezultate (multiplikator)? I sve to na dugi rok (održivost)?</w:t>
            </w:r>
          </w:p>
        </w:tc>
      </w:tr>
      <w:tr>
        <w:trPr/>
        <w:tc>
          <w:tcPr>
            <w:tcW w:w="1526" w:type="dxa"/>
            <w:tcBorders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191919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91919"/>
                <w:sz w:val="22"/>
                <w:szCs w:val="22"/>
                <w:lang w:val="hr-HR" w:eastAsia="en-US"/>
              </w:rPr>
              <w:t>Petak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191919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91919"/>
                <w:sz w:val="22"/>
                <w:szCs w:val="22"/>
                <w:lang w:val="hr-HR" w:eastAsia="en-US"/>
              </w:rPr>
              <w:t>10. 5. 2013.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  <w:t>Htio bih izgraditi.... novi pogon? kupiti nove strojeve? otvoriti kušaonicu vina?....?</w:t>
            </w:r>
          </w:p>
        </w:tc>
        <w:tc>
          <w:tcPr>
            <w:tcW w:w="4927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Razvoj konkretnog projekta baziran na studiji slučaja (metalska, automobilska industrija, prerađivačka industrija i sl.), kroz diskusiju o vlastitim projektima sudion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Kakva nam sve dokumentacija treba? Tko će platiti sve te nacrte i papire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Ugovor je stigao, što sad? Mogu li potrošiti novce na novi auto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Calibri" w:cs="Calibri"/>
                <w:sz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lang w:val="hr-HR" w:eastAsia="en-US"/>
              </w:rPr>
              <w:t>Kako da izađem na kraj s EU projektom kad imam samo 2 zaposlena?</w:t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spacing w:before="0" w:after="24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248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Calibri"/>
      <w:color w:val="auto"/>
      <w:sz w:val="24"/>
      <w:szCs w:val="20"/>
      <w:lang w:val="en-GB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xx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MERI.VIVODA</dc:creator>
  <dc:description/>
  <dc:language>en-US</dc:language>
  <cp:lastModifiedBy>MERI.VIVODA</cp:lastModifiedBy>
  <cp:lastPrinted>2013-04-23T08:14:00Z</cp:lastPrinted>
  <dcterms:modified xsi:type="dcterms:W3CDTF">2013-04-23T06:44:00Z</dcterms:modified>
  <cp:revision>2</cp:revision>
  <dc:subject/>
  <dc:title>Organizacija edukativnih seminara i stručnih ekskurzija za projekt REVITAS - Revitalizacija Istarskog zaleđa i turizma u istarskom zaleđu</dc:title>
</cp:coreProperties>
</file>