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OBRAZAC EN-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 Buz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vjerenstvo za procje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štete od elementarnih nepogo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TA OD ELEMENTARNE NEPOGODE NA OSTALIM DOBRIMA I TROŠKOVI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ime i ime ili naziv tvrtke: _______________________________________ OIB: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_____________________________</w:t>
      </w:r>
    </w:p>
    <w:p>
      <w:pPr>
        <w:pStyle w:val="Normal"/>
        <w:jc w:val="center"/>
        <w:rPr/>
      </w:pPr>
      <w:r>
        <w:rPr/>
        <w:t>OSTALA DOBRA I TROŠKOV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1417"/>
        <w:gridCol w:w="1560"/>
        <w:gridCol w:w="1427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OŠE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A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F/D</w:t>
            </w:r>
          </w:p>
        </w:tc>
      </w:tr>
      <w:tr>
        <w:trPr>
          <w:trHeight w:val="46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O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(SAMO ZA PRAVNE OSOBE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63"/>
      </w:tblGrid>
      <w:tr>
        <w:trPr>
          <w:trHeight w:val="2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E ZA OSTALA DOBRA I TROŠKOVE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DOBRA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tna kulturna baština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 i okoliš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tna imovina fizičkih osoba</w:t>
            </w:r>
          </w:p>
        </w:tc>
      </w:tr>
      <w:tr>
        <w:trPr>
          <w:trHeight w:val="2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KOVI SAMO ZA PRAVNE OSOBE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obrane od elementarne nepogode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zbrinjavanja stanovništva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zdravstvene zaštite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čana davanja</w:t>
            </w:r>
          </w:p>
        </w:tc>
      </w:tr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troškovi</w:t>
            </w:r>
          </w:p>
        </w:tc>
      </w:tr>
    </w:tbl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tvrđivanja štete: ________________</w:t>
        <w:tab/>
        <w:tab/>
        <w:t>Stručno povjerenstvo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0:00Z</dcterms:created>
  <dc:creator>Korisnik</dc:creator>
  <dc:description/>
  <dc:language>en-US</dc:language>
  <cp:lastModifiedBy>nsculac</cp:lastModifiedBy>
  <dcterms:modified xsi:type="dcterms:W3CDTF">2012-08-20T07:03:00Z</dcterms:modified>
  <cp:revision>5</cp:revision>
  <dc:subject/>
  <dc:title/>
</cp:coreProperties>
</file>