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RAZAC EN-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rad Buze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vjerenstvo za procjen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štete od elementarnih nepogod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posOffset>5663565</wp:posOffset>
                </wp:positionH>
                <wp:positionV relativeFrom="paragraph">
                  <wp:posOffset>60960</wp:posOffset>
                </wp:positionV>
                <wp:extent cx="995680" cy="498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9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ŠIFRA 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ROJ OBRAS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39.25pt;mso-wrap-distance-left:9pt;mso-wrap-distance-right:0pt;mso-wrap-distance-top:0pt;mso-wrap-distance-bottom:0pt;margin-top:4.8pt;mso-position-vertical-relative:text;margin-left:44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9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ŠIFRA EN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OJ OBRASC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2077720" cy="611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1229"/>
                              <w:gridCol w:w="1054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ŠIF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ŽUPANIJA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starska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GRAD 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uzet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SELJE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48.15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1229"/>
                        <w:gridCol w:w="1054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ŠIFRA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ŽUPANIJA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tarska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RAD 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zet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SELJE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ETA OD ELEMENTARNE NEPOGODE NA OBRTNIM SREDSTVIM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left="0" w:right="0" w:hanging="36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ime i ime ili naziv tvrtke:__________________________</w:t>
        <w:tab/>
        <w:t>OIB:___________________</w:t>
      </w:r>
    </w:p>
    <w:p>
      <w:pPr>
        <w:pStyle w:val="Normal"/>
        <w:spacing w:lineRule="auto" w:line="480"/>
        <w:ind w:left="0" w:right="0" w:hanging="36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a:____________________________</w:t>
      </w:r>
    </w:p>
    <w:p>
      <w:pPr>
        <w:pStyle w:val="Normal"/>
        <w:spacing w:lineRule="auto" w:line="480"/>
        <w:ind w:left="0" w:right="0" w:hanging="36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PRORAČUN ŠTETE NA OBRTNIM SREDSTVIMA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RTNA SREDSTVA U POLJOPRIVREDI (ŠIFRE 701 DO 758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6724650" cy="29063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90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  <w:gridCol w:w="797"/>
                              <w:gridCol w:w="1086"/>
                              <w:gridCol w:w="1096"/>
                              <w:gridCol w:w="850"/>
                              <w:gridCol w:w="851"/>
                              <w:gridCol w:w="1060"/>
                              <w:gridCol w:w="905"/>
                              <w:gridCol w:w="905"/>
                              <w:gridCol w:w="905"/>
                              <w:gridCol w:w="94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RSTA KULTURE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ŠIFR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VRŠINA  HA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IROD TONA/HA ILI KG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ODNO STABLO ILI TRS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štećenje %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or.oš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ŠTETA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EDINIČ   CIJE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ŠT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PROSJEČNI TROGODIŠNJI PRIRO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PRIROD NAKON E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UNIŠTENO U EN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/HA ILI KG/R.ST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/HA ILI KG/R.ST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ONA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KN/T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K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=D=E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=F/D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=C*F*H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=J*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28.85pt;mso-wrap-distance-left:9pt;mso-wrap-distance-right:9pt;mso-wrap-distance-top:0pt;mso-wrap-distance-bottom:0pt;margin-top:21.3pt;mso-position-vertical-relative:text;margin-left:-37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3"/>
                        <w:gridCol w:w="797"/>
                        <w:gridCol w:w="1086"/>
                        <w:gridCol w:w="1096"/>
                        <w:gridCol w:w="850"/>
                        <w:gridCol w:w="851"/>
                        <w:gridCol w:w="1060"/>
                        <w:gridCol w:w="905"/>
                        <w:gridCol w:w="905"/>
                        <w:gridCol w:w="905"/>
                        <w:gridCol w:w="94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RSTA KULTURE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ŠIFRA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VRŠINA  HA</w:t>
                            </w:r>
                          </w:p>
                        </w:tc>
                        <w:tc>
                          <w:tcPr>
                            <w:tcW w:w="2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IROD TONA/HA ILI KG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DNO STABLO ILI TRS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štećenje %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r.oš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ŠTETA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EDINIČ   CIJE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ŠTETA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PROSJEČNI TROGODIŠNJI PRIRO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PRIROD NAKON E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UNIŠTENO U EN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/HA ILI KG/R.ST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/HA ILI KG/R.ST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ONA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KN/T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KUNA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=D=E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=F/D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=C*F*H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=J*K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POMENA: Ako se rabi korigirano oštećenje, „R“ (u stupcu H) potrebno je obrazložiti njegovu primjen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TALA OBRTNA SREDSTVA (ŠIFRE 759-762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1061"/>
        <w:gridCol w:w="1067"/>
        <w:gridCol w:w="1177"/>
        <w:gridCol w:w="1007"/>
      </w:tblGrid>
      <w:tr>
        <w:trPr>
          <w:trHeight w:val="25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S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IF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IČNA CIJEN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ČI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ŠTEĆENJ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TE</w:t>
            </w:r>
          </w:p>
        </w:tc>
      </w:tr>
      <w:tr>
        <w:trPr>
          <w:trHeight w:val="25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=C*D*E</w:t>
            </w:r>
          </w:p>
        </w:tc>
      </w:tr>
      <w:tr>
        <w:trPr>
          <w:trHeight w:val="24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 utvrđivanja štete: 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0" w:firstLine="543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učno povjerenstvo:</w:t>
      </w:r>
    </w:p>
    <w:p>
      <w:pPr>
        <w:pStyle w:val="Normal"/>
        <w:numPr>
          <w:ilvl w:val="0"/>
          <w:numId w:val="1"/>
        </w:numPr>
        <w:spacing w:lineRule="auto" w:line="480"/>
        <w:ind w:left="5789" w:right="0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5789" w:right="0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5789" w:right="0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90"/>
        </w:tabs>
        <w:ind w:left="57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32:00Z</dcterms:created>
  <dc:creator>Daniel Bukovinski, mag.iur.</dc:creator>
  <dc:description/>
  <dc:language>en-US</dc:language>
  <cp:lastModifiedBy>nsculac</cp:lastModifiedBy>
  <cp:lastPrinted>2012-08-20T08:18:00Z</cp:lastPrinted>
  <dcterms:modified xsi:type="dcterms:W3CDTF">2012-08-20T07:01:00Z</dcterms:modified>
  <cp:revision>19</cp:revision>
  <dc:subject/>
  <dc:title>Povjerenstvo za procjenu</dc:title>
</cp:coreProperties>
</file>