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>OBRAZAC EN-6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rad Buzet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vjerenstvo za procjenu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štete od elementarnih nepogoda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6"/>
        <w:gridCol w:w="1857"/>
        <w:gridCol w:w="1858"/>
        <w:gridCol w:w="1860"/>
      </w:tblGrid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</w:p>
        </w:tc>
        <w:tc>
          <w:tcPr>
            <w:tcW w:w="185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 EN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UPANIJA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arska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zet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OBRASCA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ELJE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TA OD ELEMENTARNE NEPOGODE U STOČARSTV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ime i ime ili naziv tvrtke: _______________________________________ OIB: 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: 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RORAČUN ŠTETE U STOČARSTVU</w:t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RSTA I KATEGORIJA</w:t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IFRA</w:t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ŠTENO KOMADA</w:t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JEČNA JEDINIČNA TEŽINA</w:t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INIČNA CIJENA</w:t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TETA</w:t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</w:t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</w:t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</w:t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</w:t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= E.C</w:t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KUPNO</w:t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XX</w:t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XX</w:t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XX</w:t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XX</w:t>
      </w:r>
    </w:p>
    <w:p>
      <w:pPr>
        <w:pStyle w:val="Normal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74"/>
        <w:gridCol w:w="5982"/>
      </w:tblGrid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JA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eda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d i junad do godinu dana, starija junad, krave i stare junice, bikovi za priplod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 - 6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nje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ad do 2 mjeseca, prasad od 2-6 mjeseci, svinje preko 6 mjese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i, krmače i nazimice, nerasti i svinje u tovu</w:t>
            </w:r>
          </w:p>
        </w:tc>
      </w:tr>
      <w:tr>
        <w:trPr>
          <w:trHeight w:val="51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-61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ce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ladak do godinu dana starosti, ovce za priplod, ovnovi i jalove ovce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-62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e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ladak do godinu dana, koze za priplod, jarci i jalove koze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-6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ji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drebad i omad, kobile i ždrebne omice, pastusi i kastrati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arci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ge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e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ad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vrstama - ukupno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čele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čelinja društva - ukupno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e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vrstama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ljač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vrstama - ukupn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utvrđivanja štete: ________________</w:t>
        <w:tab/>
        <w:tab/>
        <w:tab/>
        <w:tab/>
        <w:t>Stručno povjerenstvo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6027" w:right="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6027" w:right="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6027" w:right="57" w:hanging="357"/>
        <w:jc w:val="both"/>
        <w:rPr>
          <w:sz w:val="16"/>
          <w:szCs w:val="16"/>
        </w:rPr>
      </w:pPr>
      <w:r>
        <w:rPr>
          <w:sz w:val="16"/>
          <w:szCs w:val="16"/>
        </w:rPr>
        <w:t>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hr-HR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4:00Z</dcterms:created>
  <dc:creator>Đeni Benčić</dc:creator>
  <dc:description/>
  <dc:language>en-US</dc:language>
  <cp:lastModifiedBy>nsculac</cp:lastModifiedBy>
  <dcterms:modified xsi:type="dcterms:W3CDTF">2012-08-20T05:59:00Z</dcterms:modified>
  <cp:revision>7</cp:revision>
  <dc:subject/>
  <dc:title/>
</cp:coreProperties>
</file>