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>OBRAZAC EN-5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štete od elementarnih nepogo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NA OŠTEĆENIM ŠUMAM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ime i ime ili naziv tvrtke: _______________________________________ OIB: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__________________________</w:t>
      </w:r>
    </w:p>
    <w:p>
      <w:pPr>
        <w:pStyle w:val="Normal"/>
        <w:jc w:val="center"/>
        <w:rPr/>
      </w:pPr>
      <w:r>
        <w:rPr/>
        <w:t>PRORAČUN ŠTETE NA OŠTEĆENIM ŠUMAMA</w:t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09"/>
        <w:gridCol w:w="1134"/>
        <w:gridCol w:w="709"/>
        <w:gridCol w:w="708"/>
        <w:gridCol w:w="709"/>
        <w:gridCol w:w="851"/>
        <w:gridCol w:w="708"/>
        <w:gridCol w:w="709"/>
        <w:gridCol w:w="1370"/>
        <w:gridCol w:w="1144"/>
      </w:tblGrid>
      <w:tr>
        <w:trPr>
          <w:trHeight w:val="24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I KATEGORIJ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ŠIN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NOST NEOŠTEĆENE DRVNE MAS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VRIJEDNOS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 0&gt;P&gt;1,0</w:t>
            </w:r>
          </w:p>
        </w:tc>
      </w:tr>
      <w:tr>
        <w:trPr>
          <w:trHeight w:val="24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NIČKO DRV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JEVNO DRVO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/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NA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=D.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=G.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=F+J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8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26"/>
        <w:gridCol w:w="2137"/>
      </w:tblGrid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E VRSTE I KATEGORIJE ŠUMA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ač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va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rast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tvrde listač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ol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meke listače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injač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reka i jela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četinjače</w:t>
            </w:r>
          </w:p>
        </w:tc>
      </w:tr>
    </w:tbl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tvrđivanja štete: ________________</w:t>
        <w:tab/>
        <w:tab/>
        <w:t>Stručno povjerenstvo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lineRule="auto" w:line="480" w:before="0" w:after="0"/>
        <w:ind w:left="6027" w:right="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spacing w:before="0" w:after="0"/>
        <w:ind w:left="603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39:00Z</dcterms:created>
  <dc:creator>Korisnik</dc:creator>
  <dc:description/>
  <dc:language>en-US</dc:language>
  <cp:lastModifiedBy>nsculac</cp:lastModifiedBy>
  <cp:lastPrinted>2012-08-21T13:19:00Z</cp:lastPrinted>
  <dcterms:modified xsi:type="dcterms:W3CDTF">2012-08-21T11:19:00Z</dcterms:modified>
  <cp:revision>7</cp:revision>
  <dc:subject/>
  <dc:title/>
</cp:coreProperties>
</file>