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RAZAC EN-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štete od elementarnih nepogo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83235</wp:posOffset>
                </wp:positionV>
                <wp:extent cx="335407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000"/>
                              <w:gridCol w:w="165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tarsk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ze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45.05pt;mso-wrap-distance-left:9pt;mso-wrap-distance-right:9pt;mso-wrap-distance-top:0pt;mso-wrap-distance-bottom:0pt;margin-top:38.0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000"/>
                        <w:gridCol w:w="1656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2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tarsk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zet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483235</wp:posOffset>
                </wp:positionV>
                <wp:extent cx="1404620" cy="526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41.45pt;mso-wrap-distance-left:9pt;mso-wrap-distance-right:9pt;mso-wrap-distance-top:0pt;mso-wrap-distance-bottom:0pt;margin-top:38.05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2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  _____________________________    OIB: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RAČUN ŠTETE NA DUGOGODIŠNJIM NASADIMA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1453"/>
        <w:gridCol w:w="1267"/>
        <w:gridCol w:w="1453"/>
        <w:gridCol w:w="1267"/>
        <w:gridCol w:w="962"/>
      </w:tblGrid>
      <w:tr>
        <w:trPr>
          <w:trHeight w:val="203" w:hRule="atLeast"/>
        </w:trPr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NASADA ILI SADNICA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BROJ STABALA   TRSOVA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OŠTEĆENIH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ALA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SOVA</w:t>
            </w:r>
          </w:p>
        </w:tc>
        <w:tc>
          <w:tcPr>
            <w:tcW w:w="14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   O≤P≤1,0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INIČNA  CIJENA   (KUNA)</w:t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A  KUNA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D*E*F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3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5"/>
      </w:tblGrid>
      <w:tr>
        <w:trPr>
          <w:trHeight w:val="398" w:hRule="atLeast"/>
        </w:trPr>
        <w:tc>
          <w:tcPr>
            <w:tcW w:w="331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E DUGOGODIŠNJIH NASADA</w:t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ćnjaci</w:t>
            </w:r>
          </w:p>
        </w:tc>
      </w:tr>
      <w:tr>
        <w:trPr>
          <w:trHeight w:val="188" w:hRule="atLeast"/>
        </w:trPr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gradi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linici</w:t>
            </w:r>
          </w:p>
        </w:tc>
      </w:tr>
      <w:tr>
        <w:trPr>
          <w:trHeight w:val="146" w:hRule="atLeast"/>
        </w:trPr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ćni i lozni matičnjaci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asadi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um utvrđivanja štete: 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Stručno povjerenstvo: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0:00Z</dcterms:created>
  <dc:creator>Daniel Bukovinski, mag.iur.</dc:creator>
  <dc:description/>
  <dc:language>en-US</dc:language>
  <cp:lastModifiedBy>nsculac</cp:lastModifiedBy>
  <cp:lastPrinted>2011-07-15T14:12:00Z</cp:lastPrinted>
  <dcterms:modified xsi:type="dcterms:W3CDTF">2013-11-28T09:17:00Z</dcterms:modified>
  <cp:revision>9</cp:revision>
  <dc:subject/>
  <dc:title>REPUBLIKA HRVATSKA</dc:title>
</cp:coreProperties>
</file>