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OBRAZAC EN-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rad Buze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vjerenstvo za procjen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štete od elementarnih nepogod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6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 EN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UPANIJ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arsk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ze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OBRASCA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EL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ETA OD ELEMENTARNE NEPOGODE NA ZEMLJIŠTI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zime i ime ili naziv tvrtke: _______________________________________ OIB: 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a: 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RORAČUN ŠTETE NA ZEMLJIŠTIMA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59"/>
        <w:gridCol w:w="1215"/>
        <w:gridCol w:w="1338"/>
        <w:gridCol w:w="1337"/>
        <w:gridCol w:w="1337"/>
        <w:gridCol w:w="1347"/>
      </w:tblGrid>
      <w:tr>
        <w:trPr>
          <w:trHeight w:val="51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EGORIJA ZEMLJIŠT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TETNA KLA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 / H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RŠINA H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ŠTEĆENJE 0&gt;P&gt;1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TETA KUNA</w:t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=D.E.F</w:t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47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E ZEMLJIŠ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divo poljoprivredno zemljište: oranice, vrtovi, voćnjaci, vinogradi, liv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o poljoprivredno zemljište: pašnjaci, ribnjaci, bare, tršćac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umsko zemljiš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đevinsko zemljište</w:t>
            </w:r>
          </w:p>
        </w:tc>
      </w:tr>
    </w:tbl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onitetna klasa: 1, 2, 3, 4, 5, 6, 7, 8   </w:t>
      </w:r>
    </w:p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0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 utvrđivanja štete: ________________</w:t>
        <w:tab/>
        <w:tab/>
        <w:t>Stručno povjerenstvo</w:t>
      </w:r>
    </w:p>
    <w:p>
      <w:pPr>
        <w:pStyle w:val="Odlomakpopisa"/>
        <w:numPr>
          <w:ilvl w:val="0"/>
          <w:numId w:val="1"/>
        </w:numPr>
        <w:spacing w:before="0" w:after="0"/>
        <w:ind w:left="720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Odlomakpopisa"/>
        <w:numPr>
          <w:ilvl w:val="0"/>
          <w:numId w:val="1"/>
        </w:numPr>
        <w:spacing w:before="0" w:after="0"/>
        <w:ind w:left="720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Odlomakpopisa"/>
        <w:numPr>
          <w:ilvl w:val="0"/>
          <w:numId w:val="1"/>
        </w:numPr>
        <w:spacing w:before="0" w:after="0"/>
        <w:ind w:left="720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</w:t>
      </w:r>
    </w:p>
    <w:p>
      <w:pPr>
        <w:pStyle w:val="Odlomakpopisa"/>
        <w:spacing w:before="0" w:after="0"/>
        <w:ind w:left="6030" w:right="5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05:00Z</dcterms:created>
  <dc:creator>Korisnik</dc:creator>
  <dc:description/>
  <dc:language>en-US</dc:language>
  <cp:lastModifiedBy>nsculac</cp:lastModifiedBy>
  <cp:lastPrinted>2012-08-20T08:48:00Z</cp:lastPrinted>
  <dcterms:modified xsi:type="dcterms:W3CDTF">2012-08-20T06:48:00Z</dcterms:modified>
  <cp:revision>4</cp:revision>
  <dc:subject/>
  <dc:title/>
</cp:coreProperties>
</file>