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OBRAZAC EN-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 Buz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jerenstvo za procje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te od elementarnih nepogo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TA OD ELEMENTARNE NEPOGODE NA OPREM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 i ime ili naziv tvrtke: _______________________________________ OIB: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RAČUN ŠTETE NA OPREM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17"/>
        <w:gridCol w:w="1560"/>
        <w:gridCol w:w="1559"/>
        <w:gridCol w:w="1569"/>
      </w:tblGrid>
      <w:tr>
        <w:trPr>
          <w:trHeight w:val="3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OPRE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&lt;P&lt;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EFICIJENT ISTROŠENOST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NA)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=C.P.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žna cijena nove opreme (C)</w:t>
        <w:tab/>
        <w:t>Oštećenost (P) (decimalni broj)</w:t>
        <w:tab/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jent istrošenosti građevine (E) (decimalni broj)</w:t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653"/>
      </w:tblGrid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EFICIJENTI ISTROŠENOSTI OPREM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ŠTETE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 opr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eficijent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ili do 1/3 vijeka tra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/3 do 2/3 vijeka tra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/3 do 1/1 vijeka tra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ća od vijeka tra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tvrđivanja štete: ________________</w:t>
        <w:tab/>
        <w:tab/>
        <w:t>Stručno povjerenstvo</w:t>
      </w:r>
    </w:p>
    <w:p>
      <w:pPr>
        <w:pStyle w:val="Odlomakpopisa"/>
        <w:numPr>
          <w:ilvl w:val="0"/>
          <w:numId w:val="1"/>
        </w:numPr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4:00Z</dcterms:created>
  <dc:creator>Korisnik</dc:creator>
  <dc:description/>
  <dc:language>en-US</dc:language>
  <cp:lastModifiedBy>nsculac</cp:lastModifiedBy>
  <dcterms:modified xsi:type="dcterms:W3CDTF">2012-08-20T06:38:00Z</dcterms:modified>
  <cp:revision>3</cp:revision>
  <dc:subject/>
  <dc:title/>
</cp:coreProperties>
</file>