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RAZAC EN-1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ad Buzet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vjerenstvo za procjenu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štete od elementarnih nepogoda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6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 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UPAN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r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EL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TA OD ELEMENTARNE NEPOGODE NA GRAĐEVI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me i ime ili naziv tvrtke: _______________________________________ OIB: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__________________</w:t>
      </w:r>
    </w:p>
    <w:p>
      <w:pPr>
        <w:pStyle w:val="Normal"/>
        <w:jc w:val="center"/>
        <w:rPr/>
      </w:pPr>
      <w:r>
        <w:rPr/>
        <w:t>PRORAČUN ŠTETE NA GRAĐEVINAM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282"/>
        <w:gridCol w:w="1246"/>
        <w:gridCol w:w="1319"/>
        <w:gridCol w:w="1557"/>
        <w:gridCol w:w="126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GRAĐEVI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FRA GRAĐEV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IČNA CI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A (C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Č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TEĆ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&lt;P&lt;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EFICIJENT ISTROŠE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=C.A.P.E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žna cijena nove građevine za jedinicu mjere (C)</w:t>
        <w:tab/>
        <w:t>Veličina građevine (A) (m1, m2, m3)</w:t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štećenje (P) (decimalni broj)</w:t>
        <w:tab/>
        <w:tab/>
        <w:tab/>
        <w:t>Koeficijent istrošenosti građevine (E) (decimalni broj)</w:t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72"/>
        <w:gridCol w:w="4653"/>
      </w:tblGrid>
      <w:tr>
        <w:trPr/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FICIJENTI ISTROŠENOSTI GRAĐEVINE (E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ŠTETE</w:t>
            </w:r>
          </w:p>
        </w:tc>
      </w:tr>
      <w:tr>
        <w:trPr>
          <w:trHeight w:val="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 građevine u godinama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ficijent istrošenosti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rojatno trajanje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odi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odina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o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tvrđivanja štete: ________________</w:t>
        <w:tab/>
        <w:tab/>
        <w:t>Stručno povjerenstvo</w:t>
      </w:r>
    </w:p>
    <w:p>
      <w:pPr>
        <w:pStyle w:val="Odlomakpopisa"/>
        <w:numPr>
          <w:ilvl w:val="0"/>
          <w:numId w:val="1"/>
        </w:numPr>
        <w:spacing w:before="0" w:after="0"/>
        <w:ind w:left="72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Odlomakpopisa"/>
        <w:numPr>
          <w:ilvl w:val="0"/>
          <w:numId w:val="1"/>
        </w:numPr>
        <w:spacing w:before="0" w:after="0"/>
        <w:ind w:left="72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Odlomakpopisa"/>
        <w:numPr>
          <w:ilvl w:val="0"/>
          <w:numId w:val="1"/>
        </w:numPr>
        <w:spacing w:before="0" w:after="0"/>
        <w:ind w:left="72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2:00Z</dcterms:created>
  <dc:creator>Korisnik</dc:creator>
  <dc:description/>
  <dc:language>en-US</dc:language>
  <cp:lastModifiedBy>nsculac</cp:lastModifiedBy>
  <cp:lastPrinted>2012-08-20T08:02:00Z</cp:lastPrinted>
  <dcterms:modified xsi:type="dcterms:W3CDTF">2012-08-20T06:34:00Z</dcterms:modified>
  <cp:revision>4</cp:revision>
  <dc:subject/>
  <dc:title/>
</cp:coreProperties>
</file>