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POPIS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JECE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PO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GRUPAM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6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72"/>
        <w:gridCol w:w="1916"/>
        <w:gridCol w:w="236"/>
        <w:gridCol w:w="3"/>
      </w:tblGrid>
      <w:tr>
        <w:trPr>
          <w:trHeight w:val="360" w:hRule="atLeast"/>
        </w:trPr>
        <w:tc>
          <w:tcPr>
            <w:tcW w:w="6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Perčić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Ester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Golojk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Katarina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URIŠ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I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1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OMA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TEFANI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CO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O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RAŠ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ANIEL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ABRI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SIM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AK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E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FILIP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IJAR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9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K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AMUEL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EN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AC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OR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AK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OMINI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AJ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IMO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AJC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J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ARMI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8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AJ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TEO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9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Ž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ONI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VEGE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O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UL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E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7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2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ARK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RODAN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8"/>
        <w:gridCol w:w="1767"/>
        <w:gridCol w:w="236"/>
        <w:gridCol w:w="3"/>
      </w:tblGrid>
      <w:tr>
        <w:trPr>
          <w:trHeight w:val="360" w:hRule="atLeast"/>
        </w:trPr>
        <w:tc>
          <w:tcPr>
            <w:tcW w:w="6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ngrid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Prar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Marti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Dorčić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KLAR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ANT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RADOV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ANY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TAD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IVON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VITAS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LU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CIJ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VUKOV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IVAN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6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EMA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LOZANČIĆ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7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KARL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BAŠIĆ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8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BLAŠKOV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ERNEST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9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VIT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2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0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GRIŽANČ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IVON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1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MARI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PREŠNJAK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NOEL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SUL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ALEX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ŠORGO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LEON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TAD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MARTIN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6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VIL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DAVID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7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MUMINOV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UN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8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BLAŠKOV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NATAL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9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GRBAC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MATE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20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KODELJA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MART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21.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GOLOJKA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MATE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22.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FABIJANČ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KARLO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  <w:t>SIROTIĆ</w:t>
            </w:r>
            <w:r>
              <w:rPr>
                <w:rFonts w:eastAsia="Arial" w:cs="Arial" w:ascii="Arial" w:hAnsi="Arial"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eastAsia="hr-HR"/>
              </w:rPr>
              <w:t>DRAG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7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24"/>
        <w:gridCol w:w="1688"/>
        <w:gridCol w:w="236"/>
        <w:gridCol w:w="3"/>
      </w:tblGrid>
      <w:tr>
        <w:trPr>
          <w:trHeight w:val="360" w:hRule="atLeast"/>
        </w:trPr>
        <w:tc>
          <w:tcPr>
            <w:tcW w:w="7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3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Edi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Rubić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Nataš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Černeka</w:t>
            </w:r>
          </w:p>
        </w:tc>
      </w:tr>
      <w:tr>
        <w:trPr>
          <w:trHeight w:val="36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ANT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U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0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URL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ETAR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ORAC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O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MARNI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N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IJ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D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TONIO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IRO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ELAN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PREČ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JDIN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1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8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ARTO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VEN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EKA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ROKO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RANO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IHAEL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B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N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EBL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RT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OAH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IVAN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ELAN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ERMANIŠ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UK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NEŽE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TO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OMA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COL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AN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GOLOJK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EIR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8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IVA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9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D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VAL</w:t>
            </w: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ENTI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0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VERK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TONI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1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TICIJ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2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ODELJ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OEMI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3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HORVAT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KO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6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LAŠK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AMJAN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5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ANTOR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K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6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LAR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A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7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HA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OMINIK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518"/>
        <w:gridCol w:w="1394"/>
        <w:gridCol w:w="180"/>
        <w:gridCol w:w="270"/>
      </w:tblGrid>
      <w:tr>
        <w:trPr>
          <w:trHeight w:val="360" w:hRule="atLeast"/>
        </w:trPr>
        <w:tc>
          <w:tcPr>
            <w:tcW w:w="6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4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Alid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Lukić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Niv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Jakac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ER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LAŽE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AUR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3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LAŽE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N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ARLO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MARNI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FLORIJAN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6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VOD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DRE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6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ŽIGANTE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L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6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.</w:t>
            </w:r>
          </w:p>
        </w:tc>
        <w:tc>
          <w:tcPr>
            <w:tcW w:w="4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ERM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INO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9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B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J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19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AGAPIT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AK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OMAS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3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ORNAŽA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ARLO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5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HARA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COL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Ž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OMINIK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8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9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DE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N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AVK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HANN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LAŠK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AR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9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8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ABRI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5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9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NEŽE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DAM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55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0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ORAC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ATE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5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1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UJAG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MAR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57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2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MARNI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K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58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3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ER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ROMAN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6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4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LA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AOLO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62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5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ULIMANE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VERONIK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6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6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LUCA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ZI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16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7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ČERNEK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UKAS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88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8.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ASTOR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TONIA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89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12"/>
        <w:gridCol w:w="1737"/>
        <w:gridCol w:w="236"/>
        <w:gridCol w:w="3"/>
      </w:tblGrid>
      <w:tr>
        <w:trPr>
          <w:trHeight w:val="360" w:hRule="atLeast"/>
        </w:trPr>
        <w:tc>
          <w:tcPr>
            <w:tcW w:w="6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5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Đen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Šćulac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Rafael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Nemarnik</w:t>
            </w:r>
          </w:p>
        </w:tc>
      </w:tr>
      <w:tr>
        <w:trPr>
          <w:trHeight w:val="36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LAŽE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ATR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CO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H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UJA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IHAEL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HRVAT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LEX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UŠVA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RIA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A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ORI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ODREK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8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ARTO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AMIANI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AND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L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RANTAL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VIT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GRACE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ERMANIŠ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ORENO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NJU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AVID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V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H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EKOVA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UK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ODOPIJ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M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2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8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ZONT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ATRIK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3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9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ČERNEK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L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0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LOBA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IK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3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IŽA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H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2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UPEN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V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3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ČUL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UCIJ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4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TIRELL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5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AVID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RUŠVAR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7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6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VOD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KOL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08"/>
        <w:gridCol w:w="1310"/>
        <w:gridCol w:w="151"/>
        <w:gridCol w:w="236"/>
        <w:gridCol w:w="3"/>
      </w:tblGrid>
      <w:tr>
        <w:trPr>
          <w:trHeight w:val="360" w:hRule="atLeast"/>
        </w:trPr>
        <w:tc>
          <w:tcPr>
            <w:tcW w:w="6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6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Eleonor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Kajin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Mirja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Matančić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LAR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ORN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9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CO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OR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9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TOTM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VIKTOR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9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VOD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9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AK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AR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RANTAL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NARD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ERM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RIA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8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D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MILY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AK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TONI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NJUS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FILIP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AJE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K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4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BORN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IVAN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ELIS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USTAF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IRIS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VOD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LL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I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6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ELUŠ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FRA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0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.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BAV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N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8.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IRO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OEL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9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UŠVA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AMAR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0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AR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GAT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1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VOD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RO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2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RAŠ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TEO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3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IŽM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M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1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4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RNOB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E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5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YTZ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AR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1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6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DARI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1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7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UGR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TIN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8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TIFA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LEX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2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9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ARUŠ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AULA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29"/>
        <w:gridCol w:w="1663"/>
        <w:gridCol w:w="10"/>
      </w:tblGrid>
      <w:tr>
        <w:trPr>
          <w:trHeight w:val="360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7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Ele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Brajković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Nik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Sirotić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LAŽE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ET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09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UTER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KO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0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ČERNEH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M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1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ČERNEK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TEFAN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2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AMIANI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ATRIK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3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LAK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GAPIT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ŽAN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4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LUTER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COLIN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5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8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OBROV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JACOB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6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IVAN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7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AVK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HELI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8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TERP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TEFANI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19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VOD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RIK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RATO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I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321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U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AMUEL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322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ERT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IND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98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HANDJAL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IVA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I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JAKOV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2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18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UŠNJA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PATRIK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87"/>
        <w:gridCol w:w="1754"/>
        <w:gridCol w:w="236"/>
        <w:gridCol w:w="3"/>
      </w:tblGrid>
      <w:tr>
        <w:trPr>
          <w:trHeight w:val="360" w:hRule="atLeast"/>
        </w:trPr>
        <w:tc>
          <w:tcPr>
            <w:tcW w:w="6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8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Anit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Pernić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Davork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Fornažar</w:t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AV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KŠ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HARAČ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EN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IMI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MEDIC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EN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T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6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AN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7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DE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I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8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ČERNEK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TONIO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9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ČRN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FRAN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0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ESTA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JOSIP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1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Ž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ANDREJ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2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FLEG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VERONIK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5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0"/>
        <w:gridCol w:w="2011"/>
        <w:gridCol w:w="239"/>
        <w:gridCol w:w="233"/>
        <w:gridCol w:w="6"/>
      </w:tblGrid>
      <w:tr>
        <w:trPr>
          <w:trHeight w:val="360" w:hRule="atLeast"/>
        </w:trPr>
        <w:tc>
          <w:tcPr>
            <w:tcW w:w="7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9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Dalid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Marušić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Margerit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hr-HR"/>
              </w:rPr>
              <w:t>Blažević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R.br.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m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Prezime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Matičn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  <w:t>bro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IN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IK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8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SANDALJ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IHAEL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JAKAC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EO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NEMARNI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AMUEL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BOŽ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OFIJ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ŠVERK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RAFAEL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EHA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MARIN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8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GRŽENT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TELL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9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DIVJAK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UK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ŽULIĆ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GABRIEL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1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RATOŠ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NATALI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hr-HR"/>
              </w:rPr>
              <w:t>14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OT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LEON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ROT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SIMON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ORACA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VITO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5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KAJI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KLAUDI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6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VUČEMILO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TONI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hr-HR"/>
              </w:rPr>
              <w:t>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hr-HR"/>
              </w:rPr>
              <w:t>PRODAN</w:t>
            </w:r>
            <w:r>
              <w:rPr>
                <w:rFonts w:eastAsia="Arial" w:cs="Arial" w:ascii="Arial" w:hAnsi="Arial"/>
                <w:sz w:val="28"/>
                <w:szCs w:val="28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hr-HR"/>
              </w:rPr>
              <w:t>EVA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hr-HR"/>
              </w:rPr>
              <w:t>149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Cambria">
    <w:altName w:val="LuzSans-Book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08585</wp:posOffset>
              </wp:positionV>
              <wp:extent cx="5829300" cy="0"/>
              <wp:effectExtent l="0" t="6350" r="107950" b="26035"/>
              <wp:wrapNone/>
              <wp:docPr id="2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55pt" to="458.95pt,-8.55pt" ID="Ravni poveznik 3" stroked="t" o:allowincell="f" style="position:absolute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</w:rPr>
      <w:t>Dječji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vrtić</w:t>
    </w:r>
    <w:r>
      <w:rPr>
        <w:rFonts w:eastAsia="Times New Roman" w:cs="Times New Roman" w:ascii="Times New Roman" w:hAnsi="Times New Roman"/>
        <w:i/>
      </w:rPr>
      <w:t xml:space="preserve"> „</w:t>
    </w:r>
    <w:r>
      <w:rPr>
        <w:rFonts w:cs="Times New Roman" w:ascii="Times New Roman" w:hAnsi="Times New Roman"/>
        <w:i/>
      </w:rPr>
      <w:t>Grdelin</w:t>
    </w:r>
    <w:r>
      <w:rPr>
        <w:rFonts w:eastAsia="Times New Roman" w:cs="Times New Roman" w:ascii="Times New Roman" w:hAnsi="Times New Roman"/>
        <w:i/>
      </w:rPr>
      <w:t xml:space="preserve">“ </w:t>
    </w:r>
    <w:r>
      <w:rPr>
        <w:rFonts w:cs="Times New Roman" w:ascii="Times New Roman" w:hAnsi="Times New Roman"/>
        <w:i/>
      </w:rPr>
      <w:t>Buzet,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II.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istarske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brigade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19,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OIB: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82289109590,</w:t>
    </w:r>
    <w:r>
      <w:rPr>
        <w:rFonts w:eastAsia="Times New Roman" w:cs="Times New Roman" w:ascii="Times New Roman" w:hAnsi="Times New Roman"/>
        <w:i/>
      </w:rPr>
      <w:t xml:space="preserve">    </w:t>
    </w:r>
    <w:r>
      <w:rPr>
        <w:rFonts w:cs="Times New Roman" w:ascii="Times New Roman" w:hAnsi="Times New Roman"/>
        <w:i/>
      </w:rPr>
      <w:t>tel.: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052/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662-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614,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>fax: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052/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694-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613,</w:t>
    </w:r>
    <w:r>
      <w:rPr>
        <w:rFonts w:eastAsia="Times New Roman" w:cs="Times New Roman" w:ascii="Times New Roman" w:hAnsi="Times New Roman"/>
        <w:i/>
      </w:rPr>
      <w:t xml:space="preserve">  </w:t>
    </w:r>
    <w:r>
      <w:rPr>
        <w:rFonts w:cs="Times New Roman" w:ascii="Times New Roman" w:hAnsi="Times New Roman"/>
        <w:i/>
      </w:rPr>
      <w:t>e-mail:</w:t>
    </w:r>
    <w:r>
      <w:rPr>
        <w:rFonts w:eastAsia="Times New Roman" w:cs="Times New Roman" w:ascii="Times New Roman" w:hAnsi="Times New Roman"/>
        <w:i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i/>
        </w:rPr>
        <w:t>djecji.vrtic.grdelin@pu.t-com.hr</w:t>
      </w:r>
    </w:hyperlink>
    <w:r>
      <w:rPr>
        <w:rStyle w:val="InternetLink"/>
        <w:rFonts w:cs="Times New Roman" w:ascii="Times New Roman" w:hAnsi="Times New Roman"/>
        <w:i/>
        <w:color w:val="000000"/>
        <w:u w:val="none"/>
      </w:rPr>
      <w:t>,</w:t>
    </w:r>
    <w:r>
      <w:rPr>
        <w:rStyle w:val="InternetLink"/>
        <w:rFonts w:eastAsia="Cambria;LuzSans-Book" w:cs="Cambria;LuzSans-Book" w:ascii="Cambria;LuzSans-Book" w:hAnsi="Cambria;LuzSans-Book"/>
        <w:i/>
        <w:color w:val="000000"/>
        <w:u w:val="none"/>
      </w:rPr>
      <w:t xml:space="preserve"> </w:t>
    </w:r>
    <w:r>
      <w:rPr>
        <w:rStyle w:val="InternetLink"/>
        <w:rFonts w:cs="Cambria;LuzSans-Book" w:ascii="Cambria;LuzSans-Book" w:hAnsi="Cambria;LuzSans-Book"/>
        <w:i/>
        <w:color w:val="000000"/>
        <w:u w:val="none"/>
      </w:rPr>
      <w:t>web:</w:t>
    </w:r>
    <w:r>
      <w:rPr>
        <w:rStyle w:val="InternetLink"/>
        <w:rFonts w:eastAsia="Cambria;LuzSans-Book" w:cs="Cambria;LuzSans-Book" w:ascii="Cambria;LuzSans-Book" w:hAnsi="Cambria;LuzSans-Book"/>
        <w:i/>
        <w:color w:val="000000"/>
        <w:u w:val="none"/>
      </w:rPr>
      <w:t xml:space="preserve"> </w:t>
    </w:r>
    <w:r>
      <w:rPr>
        <w:rStyle w:val="InternetLink"/>
        <w:rFonts w:cs="Cambria;LuzSans-Book" w:ascii="Cambria;LuzSans-Book" w:hAnsi="Cambria;LuzSans-Book"/>
        <w:i/>
        <w:color w:val="000000"/>
        <w:u w:val="none"/>
      </w:rPr>
      <w:t>www.grdelin-buzet.hr</w:t>
    </w:r>
  </w:p>
  <w:p>
    <w:pPr>
      <w:pStyle w:val="Footer"/>
      <w:rPr>
        <w:rStyle w:val="InternetLink"/>
        <w:rFonts w:ascii="Cambria;LuzSans-Book" w:hAnsi="Cambria;LuzSans-Book" w:cs="Cambria;LuzSans-Book"/>
        <w:i/>
        <w:i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>Dječji</w:t>
    </w:r>
    <w:r>
      <w:rPr>
        <w:rFonts w:eastAsia="Times New Roman"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vrtić</w:t>
    </w:r>
    <w:r>
      <w:rPr>
        <w:rFonts w:eastAsia="Times New Roman" w:cs="Times New Roman" w:ascii="Times New Roman" w:hAnsi="Times New Roman"/>
        <w:i/>
      </w:rPr>
      <w:t xml:space="preserve">  „</w:t>
    </w:r>
    <w:r>
      <w:rPr>
        <w:rFonts w:cs="Times New Roman" w:ascii="Times New Roman" w:hAnsi="Times New Roman"/>
        <w:i/>
      </w:rPr>
      <w:t>Grdelin</w:t>
    </w:r>
    <w:r>
      <w:rPr>
        <w:rFonts w:eastAsia="Times New Roman" w:cs="Times New Roman" w:ascii="Times New Roman" w:hAnsi="Times New Roman"/>
        <w:i/>
      </w:rPr>
      <w:t xml:space="preserve">“ </w:t>
    </w:r>
    <w:r>
      <w:rPr>
        <w:rFonts w:cs="Times New Roman" w:ascii="Times New Roman" w:hAnsi="Times New Roman"/>
        <w:i/>
      </w:rPr>
      <w:t>Buze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-4445</wp:posOffset>
              </wp:positionV>
              <wp:extent cx="5486400" cy="12065"/>
              <wp:effectExtent l="635" t="6350" r="108585" b="26035"/>
              <wp:wrapNone/>
              <wp:docPr id="1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2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35pt" to="440.95pt,0.55pt" ID="Ravni poveznik 3" stroked="t" o:allowincell="f" style="position:absolute;flip:y">
              <v:stroke color="black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mbria;LuzSans-Book" w:hAnsi="Cambria;LuzSans-Book" w:eastAsia="Calibri;LuzSans-Book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LuzSans-Book" w:hAnsi="Calibri;LuzSans-Book" w:eastAsia="Calibri;LuzSans-Book" w:cs="Times New Roman"/>
    </w:rPr>
  </w:style>
  <w:style w:type="character" w:styleId="WW8Num4z0">
    <w:name w:val="WW8Num4z0"/>
    <w:qFormat/>
    <w:rPr>
      <w:rFonts w:ascii="Calibri;LuzSans-Book" w:hAnsi="Calibri;LuzSans-Book" w:eastAsia="Calibri;LuzSans-Boo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;LuzSans-Book" w:hAnsi="Cambria;LuzSans-Book" w:eastAsia="Calibri;LuzSans-Book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;LuzSans-Book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Zadanifontodlomka"/>
    <w:qFormat/>
    <w:rPr/>
  </w:style>
  <w:style w:type="character" w:styleId="CharChar">
    <w:name w:val=" Char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ecji.vrtic.grdelin@p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2:00Z</dcterms:created>
  <dc:creator>Korisnik</dc:creator>
  <dc:description/>
  <dc:language>en-US</dc:language>
  <cp:lastModifiedBy>Korisnik</cp:lastModifiedBy>
  <cp:lastPrinted>2012-06-28T10:06:00Z</cp:lastPrinted>
  <dcterms:modified xsi:type="dcterms:W3CDTF">2012-08-23T06:37:00Z</dcterms:modified>
  <cp:revision>19</cp:revision>
  <dc:subject/>
  <dc:title>PROJEKT -  ODGOJ ZA SIGURNO SUDJELOVANJE  DJECE PREDŠKOLSKOG UZRASTA U PROMETU </dc:title>
</cp:coreProperties>
</file>