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OBRAZAC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N-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Grad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uz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Povjerenstv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cjen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štet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lementarnih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epogo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6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UPAN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OJ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ŠTE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AR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POGO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TALI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BRIM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ŠKOVIM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ezi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i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vrtk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IB: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: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OSTAL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OBR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I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/>
        <w:t>TROŠKOVI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418"/>
        <w:gridCol w:w="1417"/>
        <w:gridCol w:w="1560"/>
        <w:gridCol w:w="1427"/>
      </w:tblGrid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EDINIČ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OŠE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TEĆEN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TA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F/D</w:t>
            </w:r>
          </w:p>
        </w:tc>
      </w:tr>
      <w:tr>
        <w:trPr>
          <w:trHeight w:val="46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O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OŠKOV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AM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V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E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63"/>
      </w:tblGrid>
      <w:tr>
        <w:trPr>
          <w:trHeight w:val="22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ŠIF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TA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OŠKOVE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BRA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kret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ltur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ština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oliš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kret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ovi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zički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a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OŠKOV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V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E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oškov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mentar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pogode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oškov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brinjavanj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novništva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oškov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dravstve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štite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vča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vanja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oškovi</w:t>
            </w:r>
          </w:p>
        </w:tc>
      </w:tr>
    </w:tbl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 w:ascii="Arial" w:hAnsi="Arial"/>
          <w:sz w:val="16"/>
          <w:szCs w:val="16"/>
        </w:rPr>
        <w:t>Dat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vrđivanj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štet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</w:t>
        <w:tab/>
        <w:tab/>
        <w:t>Struč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vjerenstvo</w:t>
      </w:r>
    </w:p>
    <w:p>
      <w:pPr>
        <w:pStyle w:val="Odlomakpopisa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0:00Z</dcterms:created>
  <dc:creator>Korisnik</dc:creator>
  <dc:description/>
  <dc:language>en-US</dc:language>
  <cp:lastModifiedBy>nsculac</cp:lastModifiedBy>
  <dcterms:modified xsi:type="dcterms:W3CDTF">2012-08-20T07:03:00Z</dcterms:modified>
  <cp:revision>5</cp:revision>
  <dc:subject/>
  <dc:title/>
</cp:coreProperties>
</file>