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OBRAZAC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-7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ra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ze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vjerenstv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cjenu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štet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ementarnih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pogo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60960</wp:posOffset>
                </wp:positionV>
                <wp:extent cx="995680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IF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9.25pt;mso-wrap-distance-left:9pt;mso-wrap-distance-right:0pt;mso-wrap-distance-top:0pt;mso-wrap-distance-bottom:0pt;margin-top:4.8pt;mso-position-vertical-relative:text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IFR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J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RAS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077720" cy="611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29"/>
                              <w:gridCol w:w="10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stars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ze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8.1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229"/>
                        <w:gridCol w:w="10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tars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ze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ŠTE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R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GO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RTNI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REDSTVI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0" w:right="0" w:hanging="363"/>
        <w:rPr/>
      </w:pPr>
      <w:r>
        <w:rPr>
          <w:rFonts w:cs="Arial" w:ascii="Arial" w:hAnsi="Arial"/>
          <w:sz w:val="16"/>
          <w:szCs w:val="16"/>
        </w:rPr>
        <w:t>Prez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vrtke:__________________________</w:t>
        <w:tab/>
        <w:t>OIB:___________________</w:t>
      </w:r>
    </w:p>
    <w:p>
      <w:pPr>
        <w:pStyle w:val="Normal"/>
        <w:spacing w:lineRule="auto" w:line="480"/>
        <w:ind w:left="0" w:right="0" w:hanging="3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____________________________</w:t>
      </w:r>
    </w:p>
    <w:p>
      <w:pPr>
        <w:pStyle w:val="Normal"/>
        <w:spacing w:lineRule="auto" w:line="480"/>
        <w:ind w:left="0" w:right="0" w:hanging="3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PRORAČUN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ŠTETE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OBRTNIM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REDSTVIM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BRT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REDSTV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JOPRIVRE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ŠIF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0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5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6724650" cy="290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797"/>
                              <w:gridCol w:w="1086"/>
                              <w:gridCol w:w="1096"/>
                              <w:gridCol w:w="850"/>
                              <w:gridCol w:w="851"/>
                              <w:gridCol w:w="1060"/>
                              <w:gridCol w:w="905"/>
                              <w:gridCol w:w="905"/>
                              <w:gridCol w:w="905"/>
                              <w:gridCol w:w="9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R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LTUR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VRŠ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NA/H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D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B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štećenj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r.oš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TET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DINIČ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J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T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ROSJEČ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ROGODIŠNJ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RIR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RI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AK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NIŠTE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/H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G/R.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/H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G/R.ST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N/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=D=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=F/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=C*F*H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=J*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28.85pt;mso-wrap-distance-left:9pt;mso-wrap-distance-right:9pt;mso-wrap-distance-top:0pt;mso-wrap-distance-bottom:0pt;margin-top:21.3pt;mso-position-vertical-relative:text;margin-left:-3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797"/>
                        <w:gridCol w:w="1086"/>
                        <w:gridCol w:w="1096"/>
                        <w:gridCol w:w="850"/>
                        <w:gridCol w:w="851"/>
                        <w:gridCol w:w="1060"/>
                        <w:gridCol w:w="905"/>
                        <w:gridCol w:w="905"/>
                        <w:gridCol w:w="905"/>
                        <w:gridCol w:w="9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ST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LTURE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VRŠIN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NA/H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D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BL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štećenj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r.oš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TET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DINIČ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J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TET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OSJEČNI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ROGODIŠNJI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IRO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RIROD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AKON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NIŠTENO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/H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G/R.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/H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G/R.ST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N/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UNA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=D=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=F/D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=C*F*H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=J*K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POMEN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b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rigir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štećenje,</w:t>
      </w:r>
      <w:r>
        <w:rPr>
          <w:rFonts w:eastAsia="Arial"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“ </w:t>
      </w:r>
      <w:r>
        <w:rPr>
          <w:rFonts w:cs="Arial" w:ascii="Arial" w:hAnsi="Arial"/>
          <w:sz w:val="16"/>
          <w:szCs w:val="16"/>
        </w:rPr>
        <w:t>(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pc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reb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razloži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jegov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mje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STA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RT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REDSTV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ŠIF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59-762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1061"/>
        <w:gridCol w:w="1067"/>
        <w:gridCol w:w="1177"/>
        <w:gridCol w:w="1007"/>
      </w:tblGrid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INIČ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JE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E</w:t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C*D*E</w:t>
            </w:r>
          </w:p>
        </w:tc>
      </w:tr>
      <w:tr>
        <w:trPr>
          <w:trHeight w:val="2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vrđivanj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štet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5430"/>
        <w:rPr/>
      </w:pPr>
      <w:r>
        <w:rPr>
          <w:rFonts w:cs="Arial" w:ascii="Arial" w:hAnsi="Arial"/>
          <w:sz w:val="16"/>
          <w:szCs w:val="16"/>
        </w:rPr>
        <w:t>Struč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vjerenstvo:</w:t>
      </w:r>
    </w:p>
    <w:p>
      <w:pPr>
        <w:pStyle w:val="Normal"/>
        <w:numPr>
          <w:ilvl w:val="0"/>
          <w:numId w:val="1"/>
        </w:numPr>
        <w:spacing w:lineRule="auto" w:line="480"/>
        <w:ind w:left="5789" w:right="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5789" w:right="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5789" w:right="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90"/>
        </w:tabs>
        <w:ind w:left="5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2:00Z</dcterms:created>
  <dc:creator>Daniel Bukovinski, mag.iur.</dc:creator>
  <dc:description/>
  <dc:language>en-US</dc:language>
  <cp:lastModifiedBy>nsculac</cp:lastModifiedBy>
  <cp:lastPrinted>2012-08-20T08:18:00Z</cp:lastPrinted>
  <dcterms:modified xsi:type="dcterms:W3CDTF">2012-08-20T07:01:00Z</dcterms:modified>
  <cp:revision>19</cp:revision>
  <dc:subject/>
  <dc:title>Povjerenstvo za procjenu</dc:title>
</cp:coreProperties>
</file>