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OBRAZAC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-5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Gra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z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Povjerenstv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cje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štet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ementarnih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pogo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ŠTE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R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GO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ŠTEĆENI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UMAM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ez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vrtk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IB: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ORAČ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ŠTE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ŠTEĆENI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ŠUMAMA</w:t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09"/>
        <w:gridCol w:w="1134"/>
        <w:gridCol w:w="709"/>
        <w:gridCol w:w="708"/>
        <w:gridCol w:w="709"/>
        <w:gridCol w:w="851"/>
        <w:gridCol w:w="708"/>
        <w:gridCol w:w="709"/>
        <w:gridCol w:w="1370"/>
        <w:gridCol w:w="1144"/>
      </w:tblGrid>
      <w:tr>
        <w:trPr>
          <w:trHeight w:val="24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TEGORIJ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ŠIN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RIJEDNOS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OŠTEĆE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V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KUP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RIJEDNOS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&gt;P&gt;1,0</w:t>
            </w:r>
          </w:p>
        </w:tc>
      </w:tr>
      <w:tr>
        <w:trPr>
          <w:trHeight w:val="2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HNIČK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V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RJEV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V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D.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=G.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=F+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26"/>
        <w:gridCol w:w="2137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RS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TEGORIJ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UMA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č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va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st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r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ač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l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k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ač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tinjač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mrek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l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etinjače</w:t>
            </w:r>
          </w:p>
        </w:tc>
      </w:tr>
    </w:tbl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 w:ascii="Arial" w:hAnsi="Arial"/>
          <w:sz w:val="16"/>
          <w:szCs w:val="16"/>
        </w:rPr>
        <w:t>Dat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vrđivanj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štet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</w:t>
        <w:tab/>
        <w:tab/>
        <w:t>Struč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vjerenstvo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spacing w:before="0" w:after="0"/>
        <w:ind w:left="603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9:00Z</dcterms:created>
  <dc:creator>Korisnik</dc:creator>
  <dc:description/>
  <dc:language>en-US</dc:language>
  <cp:lastModifiedBy>nsculac</cp:lastModifiedBy>
  <cp:lastPrinted>2012-08-21T13:19:00Z</cp:lastPrinted>
  <dcterms:modified xsi:type="dcterms:W3CDTF">2012-08-21T11:19:00Z</dcterms:modified>
  <cp:revision>7</cp:revision>
  <dc:subject/>
  <dc:title/>
</cp:coreProperties>
</file>