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OBRAZAC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N-4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ad/Općin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vjerenst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cjenu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šte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ementarni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pogo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83235</wp:posOffset>
                </wp:positionV>
                <wp:extent cx="3341370" cy="594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000"/>
                              <w:gridCol w:w="16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starska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A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zet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46.85pt;mso-wrap-distance-left:9pt;mso-wrap-distance-right:9pt;mso-wrap-distance-top:0pt;mso-wrap-distance-bottom:0pt;margin-top:38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000"/>
                        <w:gridCol w:w="1636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starska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A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zet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483235</wp:posOffset>
                </wp:positionV>
                <wp:extent cx="1391920" cy="537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ŠIF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42.35pt;mso-wrap-distance-left:9pt;mso-wrap-distance-right:9pt;mso-wrap-distance-top:0pt;mso-wrap-distance-bottom:0pt;margin-top:38.05pt;mso-position-vertical-relative:text;margin-left:3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ŠIF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OJ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RASCA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ŠTE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MENTAR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POGO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GOGODIŠNJI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Arial" w:ascii="Arial" w:hAnsi="Arial"/>
          <w:sz w:val="16"/>
          <w:szCs w:val="16"/>
        </w:rPr>
        <w:t>Prez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iv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vrtke: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IB: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rFonts w:cs="Arial" w:ascii="Arial" w:hAnsi="Arial"/>
          <w:sz w:val="16"/>
          <w:szCs w:val="16"/>
          <w:u w:val="single"/>
        </w:rPr>
        <w:t>PRORAČUN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ŠTETE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UGOGODIŠNJIM</w:t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ASADIMA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1453"/>
        <w:gridCol w:w="1267"/>
        <w:gridCol w:w="1453"/>
        <w:gridCol w:w="1267"/>
        <w:gridCol w:w="942"/>
      </w:tblGrid>
      <w:tr>
        <w:trPr>
          <w:trHeight w:val="20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DNICA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BA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RSOVA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ŠTEĆENI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SOVA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ŠTEĆENJ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INIČ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IJE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KUNA)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TE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=D*E*F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5"/>
      </w:tblGrid>
      <w:tr>
        <w:trPr>
          <w:trHeight w:val="398" w:hRule="atLeast"/>
        </w:trPr>
        <w:tc>
          <w:tcPr>
            <w:tcW w:w="32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ŠIF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GOGODIŠNJI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ADA</w:t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ćnjaci</w:t>
            </w:r>
          </w:p>
        </w:tc>
      </w:tr>
      <w:tr>
        <w:trPr>
          <w:trHeight w:val="188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oć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z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ičnjaci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vrđivan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štet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Struč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0:00Z</dcterms:created>
  <dc:creator>Daniel Bukovinski, mag.iur.</dc:creator>
  <dc:description/>
  <dc:language>en-US</dc:language>
  <cp:lastModifiedBy>nsculac</cp:lastModifiedBy>
  <cp:lastPrinted>2011-07-15T14:12:00Z</cp:lastPrinted>
  <dcterms:modified xsi:type="dcterms:W3CDTF">2012-08-20T06:52:00Z</dcterms:modified>
  <cp:revision>8</cp:revision>
  <dc:subject/>
  <dc:title>REPUBLIKA HRVATSKA</dc:title>
</cp:coreProperties>
</file>