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OBRAZAC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-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Gra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z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vjerenstv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je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šte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i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ŠTE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E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z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rtk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IB: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RORAČU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ŠTE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PREM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1560"/>
        <w:gridCol w:w="1559"/>
        <w:gridCol w:w="1569"/>
      </w:tblGrid>
      <w:tr>
        <w:trPr>
          <w:trHeight w:val="3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RE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&lt;P&lt;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EFICIJE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OŠENOS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NA)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=C.P.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20"/>
          <w:szCs w:val="20"/>
        </w:rPr>
        <w:t>Trž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j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e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  <w:tab/>
        <w:t>Ošteće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cimal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j)</w:t>
        <w:tab/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20"/>
          <w:szCs w:val="20"/>
        </w:rPr>
        <w:t>Koeficij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oše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đev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cimal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j)</w:t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653"/>
      </w:tblGrid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EFICIJ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OŠENOS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REM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ETE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ros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r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ficijent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je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je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je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ć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je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vrđivan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e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  <w:tab/>
        <w:tab/>
        <w:t>Struč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jerenstvo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4:00Z</dcterms:created>
  <dc:creator>Korisnik</dc:creator>
  <dc:description/>
  <dc:language>en-US</dc:language>
  <cp:lastModifiedBy>nsculac</cp:lastModifiedBy>
  <dcterms:modified xsi:type="dcterms:W3CDTF">2012-08-20T06:38:00Z</dcterms:modified>
  <cp:revision>3</cp:revision>
  <dc:subject/>
  <dc:title/>
</cp:coreProperties>
</file>