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16"/>
          <w:szCs w:val="16"/>
        </w:rPr>
        <w:t>OBRAZAC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N-1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Grad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uzet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Povjerenstv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z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cjenu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štet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d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lementarnih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epogod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6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ŠIF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UPANI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ars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ze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OJ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RASC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ELJ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ŠTET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D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EMENTARN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POGO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AĐEVI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zi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i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rtk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IB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resa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ORAČ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TE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GRAĐEVINAM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3"/>
        <w:gridCol w:w="1282"/>
        <w:gridCol w:w="1246"/>
        <w:gridCol w:w="1319"/>
        <w:gridCol w:w="1557"/>
        <w:gridCol w:w="126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ĐEVI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ŠIF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ĐEVI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EDINIČ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J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Č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TEĆ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&lt;P&lt;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EFICIJEN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TROŠE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=C.A.P.E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 w:ascii="Arial" w:hAnsi="Arial"/>
          <w:sz w:val="20"/>
          <w:szCs w:val="20"/>
        </w:rPr>
        <w:t>Trž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j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đev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ini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j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)</w:t>
        <w:tab/>
        <w:t>Veliči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đev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1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2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3)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 w:ascii="Arial" w:hAnsi="Arial"/>
          <w:sz w:val="20"/>
          <w:szCs w:val="20"/>
        </w:rPr>
        <w:t>Oštećen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ecimal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oj)</w:t>
        <w:tab/>
        <w:tab/>
        <w:tab/>
        <w:t>Koeficij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rošen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đev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ecimal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oj)</w:t>
      </w:r>
    </w:p>
    <w:p>
      <w:pPr>
        <w:pStyle w:val="Normal"/>
        <w:spacing w:before="0" w:after="0"/>
        <w:ind w:left="0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72"/>
        <w:gridCol w:w="4653"/>
      </w:tblGrid>
      <w:tr>
        <w:trPr/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EFICIJEN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ROŠENO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ĐEVI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ŠTETE</w:t>
            </w:r>
          </w:p>
        </w:tc>
      </w:tr>
      <w:tr>
        <w:trPr>
          <w:trHeight w:val="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ro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đevi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dinama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eficij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rošenosti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jerojat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janje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di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dina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 w:ascii="Arial" w:hAnsi="Arial"/>
          <w:sz w:val="20"/>
          <w:szCs w:val="20"/>
        </w:rPr>
        <w:t>Dat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vrđivan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tet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</w:t>
        <w:tab/>
        <w:tab/>
        <w:t>Struč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jerenstvo</w:t>
      </w:r>
    </w:p>
    <w:p>
      <w:pPr>
        <w:pStyle w:val="Odlomakpopisa"/>
        <w:numPr>
          <w:ilvl w:val="0"/>
          <w:numId w:val="1"/>
        </w:numPr>
        <w:spacing w:before="0" w:after="0"/>
        <w:ind w:left="6030" w:right="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Odlomakpopisa"/>
        <w:numPr>
          <w:ilvl w:val="0"/>
          <w:numId w:val="1"/>
        </w:numPr>
        <w:spacing w:before="0" w:after="0"/>
        <w:ind w:left="6030" w:right="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Odlomakpopisa"/>
        <w:numPr>
          <w:ilvl w:val="0"/>
          <w:numId w:val="1"/>
        </w:numPr>
        <w:spacing w:before="0" w:after="0"/>
        <w:ind w:left="6030" w:right="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2:00Z</dcterms:created>
  <dc:creator>Korisnik</dc:creator>
  <dc:description/>
  <dc:language>en-US</dc:language>
  <cp:lastModifiedBy>nsculac</cp:lastModifiedBy>
  <cp:lastPrinted>2012-08-20T08:02:00Z</cp:lastPrinted>
  <dcterms:modified xsi:type="dcterms:W3CDTF">2012-08-20T06:34:00Z</dcterms:modified>
  <cp:revision>4</cp:revision>
  <dc:subject/>
  <dc:title/>
</cp:coreProperties>
</file>