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braz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-P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ra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z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vjerenstv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je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šte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i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9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TE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ijavljuj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šte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entar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pogo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jo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štećena/uništ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ž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ed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ovin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zičk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e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javljuj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las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orisnik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ovi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javljuj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šte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ovi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lasništ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lano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telji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ć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trijeb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ć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ključ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klanjan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ljed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entar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1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las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is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rtk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B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rt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javitelj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ruč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jelatn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i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ic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no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iro-raču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uć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ču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javitel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ču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1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te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i:</w:t>
            </w:r>
          </w:p>
        </w:tc>
        <w:tc>
          <w:tcPr>
            <w:tcW w:w="6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jo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upi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đevine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mljište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gogodišn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adi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ume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ka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t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edstva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a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škovi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avlj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beno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žnosti</w:t>
        <w:tab/>
        <w:tab/>
        <w:t>D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ine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Pot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avitelj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up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ijenje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c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-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/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punjav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vjerenstvo)</w:t>
            </w:r>
          </w:p>
        </w:tc>
      </w:tr>
    </w:tbl>
    <w:p>
      <w:pPr>
        <w:pStyle w:val="Normal"/>
        <w:ind w:left="4956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sz w:val="20"/>
          <w:szCs w:val="20"/>
        </w:rPr>
        <w:t>Struč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1:00Z</dcterms:created>
  <dc:creator>Sarvas Racunalo1</dc:creator>
  <dc:description/>
  <dc:language>en-US</dc:language>
  <cp:lastModifiedBy>nsculac</cp:lastModifiedBy>
  <cp:lastPrinted>2012-08-20T08:30:00Z</cp:lastPrinted>
  <dcterms:modified xsi:type="dcterms:W3CDTF">2012-08-20T06:30:00Z</dcterms:modified>
  <cp:revision>6</cp:revision>
  <dc:subject/>
  <dc:title>REPUBLIKA HRVATSKA</dc:title>
</cp:coreProperties>
</file>